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ICONUPD.KEY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certain Rummors and circumstances,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new KEY Generated format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UpDater User, you may promptly call DUOnlin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wnload your new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-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key included is good for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/21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