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eptember 199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G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3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LOGBRAIN.  A simple addition to GAP BBS tha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st callers screen and a Grafitti Wall.  LOGBRAIN makes a fanc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plain text ASCII screen.  LOGBRAIN will only add another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callers list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User level is within sysop specifi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ller Name different from last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aller Name is the same as last caller, but calling from different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ith a different baud rate, or on a diffe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RAIN will also allow callers to add to a "grafitti"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comments.  You can set the number of comments, and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caller that may add a new com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BR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BRAIN.EXE  &lt;-----------------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BRAIN.DOC  &lt;--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&lt;------------------ Short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TY         &lt;------------------ Sysop created bad word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STY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RAIN will check a caller's line for any nasty word you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. Place each nasty word on a separate line. The Nasty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 letters, and will ignore numbers, spaces, a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If you put IDIOT in the NASTY file, LOGBRAIN will fil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iot, I*D*i*O*T, I  D  I  O  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of LOGBRAIN is simple, all you need to do copy LOGBRA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NASTY (if used) to your BRAINEX directory. Run the Brainex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to set up LOG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run LOGBRAIN with a batch file. For GAP BBS, use the LOGON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tch file to call the door. If you already use a LOGON.BAT, just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multinode, add the NODE= comam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RAIN N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RAIN NOD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LOGBRAIN create a file called L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LBRAI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RAIN node=1 skip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example will allow callers with security level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the door. Set this up as a LOGON door using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LOGBRAIN AFTER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nly want to creat a Last Caller file, you can use LOG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OGOFF MODE. Simply use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RAIN LOCAL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RAIN LOCAL LOGOFF N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/REQUEST Logon Notic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LOGBRAIN to diplay and optionally delete the sysop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created by RomBrain.  This program can be placed in your LOGON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(GAP) or similar type batch file that is run when you lo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BBS.  For PCBOARD, run LOGBRAIN as a LOGON DOOR, writing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types of notification files are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NOT located in the BRAINEX\ROMBRAIN directory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ritten when a user makes an offline request in Rom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notice files are written to BRAINEX\ROMBRAIN\USERINFO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requested files with REQUEST. The file inform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quested files are ready for download. The filenam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last 5 letters of the user's last name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of the first nam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 SMITH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EX\ROMBRAIN\USERINFO\SMIT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notification, users will be able to download the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. After the sysop is noptifies, the sysop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user requests immediately. Both options are possi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RAIN will then ru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RAIN  NODE=x SYSOP=level WAIT=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=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=sys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=seconds to wait for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RAIN  NODE=1 SYSOP=110 WAIT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RAIN Automatic RIP Icon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feature will check the remote caller to see if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 your BBS uses.  You will need to place all of your BB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control directory. Do not use the RIPTERM ICON directory!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pecial directory just for the icons your BBS 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ure to install/update LOGBRAIN using a BRAINEX.DAT file dat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/10/93. A new line will be added to the [LOGBRAIN]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RAIN icondi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show the path to your icon directory. If you do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, you can enter N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aller is using a RIP compatible terminal package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 support active, LOGBRAIN will check to see if the caller h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con in listed your BBS icon directory. If the first icon is not f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mote system, LOGBRAIN will then check all your BBS icon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size, time &amp; date of last update) and then poll the users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for an icon match on a file for file ba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rst icon is found, LOGBRAIN will not check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ICON's are detected that are not the same size, date an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ose in your control directory, or do not exist on the users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BRAIN will automatically put their terminal program into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mode, then send the ICONs that were missing or needed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CHECK - Disables Icon Checking. Use this when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BRAIN to check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_ICONS - Use this when you want LOGBRAIN to run as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con checker door. All other LOGBRAIN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disabled. LOGBRAIN will check ALL the remot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cons, even if the first ico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to run LOGBRAIN as a stand alone icon check door on nod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RAIN NODE=2 CHECK_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 ---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LOGBRAIN is a fully functional demo. If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gister! Registration will remove the UNREGISTERED DEM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by the program. Read REGISTER.DOC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or is released "As Is" and there is *NO* warranty or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it will work for you and not cause any problems. You hav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se this door, YOU are responsible for any unfortunate probl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develop from its use or misuse. I will gladly listen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ggestions or problems you may have, and I will do my best to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ever needs to be fixed. I can not be held respon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s you may have, whether directly or indirectly due to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support, contact me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yXEL 19.2K baud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10-275-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10-273-52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