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BARS TRUE-TYPE FON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MALAB-T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LB-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AR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BUJARDET FRERES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BUJARDET FRERES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2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"try-before-you buy". You ha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ed to experiment and test thoroughly this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used it as much as you desire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Consequently, no refund may be later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is only a license fee for the mentionned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nts pack registered users receive upon payment of their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sidered as a purchase, but rather as a "thank-you"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t cannot be subject to any claim other tha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placement, should this incid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will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. Send in $20 only (plus $5 overseas)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4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and the warranty disclaimer in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 Zip : _________________ Country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Phone access number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will allow us to provide your prefered share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latest software, and regular update, keep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[] Windows 3.1x TrueType (def.) T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Windows PostScript Type 1    T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TrueType           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PostScript Type 1  T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20   []$2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chel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213) 656-5373  (Please mention Attention Match Software # 1-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type GO SWREG at any promp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gister on-line. Use MATCH as a keyword to shop on-lin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f you cannot locate the exact font you got, select any compar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achine, to receive the good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be taken directly from your Compuserv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and us lots of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-you, we will make sure your registered package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US ANYTHING ELSE THAN US DOLLARS, OR TRAVELLING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e price of money exchange or foreign check cashing are s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ke most if not all of this small $20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