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ROCORE, Basic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1993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 xml:space="preserve">METROCORE SETUP &amp; OPERATIONS MANUAL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Acceptable DOOR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Help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 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Reminder for Metro-Mezzanine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designed to aid the novice and expert sysop in incor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Core/Basic executable program in his/her BBS/metrone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eminder for Metro-Mezzanine Syso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not stress enough the fact that MetroCore is -not-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Metro-Mezzanine: you will definitely need to read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tion carefully in order to properly set up MetroCo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(s). Please make note of all of the changes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parameters and switches and the new ways in which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may be invoked in your BBS batch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0  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oftw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xisting Metro-Mezzanine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tails various aspects which need to be prese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ng a working model of a MetroCore setup. That is, without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, you will have an exceeding difficult, if not impossibl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etroCore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have a front-end/mailer and your BBS program(s)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attempting to set up MetroCore. This is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front-end/mailer cannot interact properly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BBS programs, then MetroCore will certainly 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any better; indeed, attempting to set up MetroCo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or working setup will only confuse the whol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oftware Recommend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novice sysop, you are probably aware of the va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grams available to you. In fact, you may be overwhel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k of things out there, that you may be uncertain of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consider the best advice to be asking your fe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at they consider is the best. Other people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it down and write out all of the needs your setup should 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and then go locate the software which meets these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below are lists of software from which you may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can use. Note: there is so much softw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that our listings are certainly not comprehensive by any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magination. If you find software compatible with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listed herein, please let us know so we may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revisio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 Front-End/Mail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programs which answer the phone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when there is an incoming caller or anoth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to conduct some kind of transaction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front-end/mailers known to work with Metro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ridge (D'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al of Pow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MetroCore author is not a sour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how to setup these programs; the appropri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 programs should be included in the arch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are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f the listed front-end/mailers is the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respective copyright-holder(s) and/or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 BBS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is a list of BBS programs known to work with Metro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ntie          DarkStar BBS    Fid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         Lora BBS      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BBS            Opus-CBCS       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        PCBoard        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-PC         RemoteAccess    Rob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light     Spitfire!      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             Telegard       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BBS          TurBoard        Virt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        WWIV            X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MetroCore author is not a sour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how to setup these programs; the appropri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 programs should be included in the arch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are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f the listed BBS programs is the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respective copyright-holder(s) and/or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Existing Metro-Mezzanine Set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experienced Metro-Mezzanine sysop hoping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troCore, it may be possible for you to use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atch files, but you may need to add some command-lin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s to your invocation of the MetroCore .EXE (MCB.Ex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Section 4.0 for more details about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0  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Over An Existing Metro-Mezzanin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a new MetroCore environment is relatively simple.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 explanation in the SYSOP.Doc file, this is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somewhere for the placement of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INS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MCOnline program (MCONLIN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STALL.Bat will set up some subdirectories under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d the MetroCore files. You may change the subdirectori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ver you choose via the MCOnline program, but you mus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change, you will also need to manually create the new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and manually remove the old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cerning the MCOnline program, please consult MCONLIN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stalling Over An Existing Metro-Mezzanine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bad idea because of the glaring differences betwee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and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idea, however, is a complete backup of your current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setup. Then you go ahead and set up MetroCore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followed by a run of INSTALL.Bat and MCOnline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use the same screen files from Metro-Mezzan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py them over to the appropriate directory or,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MetroCore's Cards' Secondary and/or Terti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to point at the files' cur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0  SETUP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oCore setup process consists of adding an invocation for MCB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atch files, with or without command-line option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invocation, you will also need to add the appropriate errorlevel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Batch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you should already have batch files se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-end/mailer and your BBS program(s), so it i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the invocation of the MetroCor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where exactly does it go? Simple: just before any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! Therefore, it does not really matter if you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, three, or more batch files which run your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, if you use FrontDoor as a mailer, you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batch files, one which runs the mailer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ccessed whenever a user calls your system (ie.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invokes the second batch file, sending al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baud rate, communications port, and even time remain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ailer event). At the beginning of the seco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BBS batch file), MetroCore is invoked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options, and then there is a section devoted to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rapping. After that, the rest of the batch file is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programs are divided according to their appropriat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are accessed by their respective errorlevels, 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Command-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are optional command calls,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streamline your setup. Some of these option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of integrating your system much easier. Not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already supplied by any DI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to provide general system information (and even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!) to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the command-line parameter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CB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: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:     Configuration/defini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:     DI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:     Override Initial Menu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:     Activity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:    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      Disabl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      Re-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  Baud Rate (/B: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ud rate needs to be reported to MetroCore a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may be, eg. 300, 1200, 2400, 4800, 9600,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800, 19200, 384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ertainly use batch file parameter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the baud 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is an OPTIONAL parameter: a DI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n the invocation of the .EXE will certai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1.1 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B.Exe /B: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example, MetroCore/Basic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Core directory for the MC.DEF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Section 5.0 for information abou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) and/or a DI file. Then it sets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rate value to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  Configuration/Definition Filename (/C: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name of th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MC.DEF, and information abou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in Sect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ength of being able to determine which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s that you can easily swap between var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s for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2.1 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B.Exe /B:38400 /C:YU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example, MetroCore/Basic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Core directory for the YUCK.CFG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/or a DI file. Then it sets its inter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38,400 (assuming a locked comm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,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  DOOR Information (DI) File Path (/D: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path for the DI file may be specified her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 file is NOT placed or located in the current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This is the location which MetroCore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whatever DI fil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only need to provide the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 file, but not the FILENAME! Also, you do not need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de the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 Section 6.0 for the "standardized" DI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Core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3.1 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B.Exe /D:Y:\Z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example, MetroCore/Basic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:\ZETA directory for a 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  Override Initial Menu Filename (/I: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change the Initial Menu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unters, from the command line. At first gla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sound like a strange feature to need, until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y using this command-line paramete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R option, you may have users re-enter MetroC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 they were in (a BBS allowing for retur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ping carrier; a DOOR, an online utility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program) and encounter another Menu level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they just left, instead of the Menu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Menu in MC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5  Activity Log Filename (/L: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instruct MetroCore/Basic to us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ifferent from the default MC.LOG. This is g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un a multinode setup: you may choos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files for each separate node; it is certain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 if your SHARE.Exe is not 100% compatibl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ing and file locking conventions. In pract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ood idea for ANY multi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should NOT include the file extens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xtension of .LOG will be automat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5.1 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B.Exe /B:19200 /L:MC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example, MetroCore/Basic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Core directory for the MC.DEF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/or a DI file and records user activ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002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6  Communications Port (/P: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instruct MetroCore on which com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for the particular session in which Metro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d. That is, if your system is using COM2: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pecify it. This is also useful for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need to specify several different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value you use will be the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1: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.6.1 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B.Exe /B:2400 /P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example, MetroCore/Basic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Core directory for the MC.DEF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/or a DI file, setting the internal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 at COM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7  Disable Activity Log (/O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MetroCore/Basic will print various activitie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ers to a log, even the default MCB.Log if the /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-line parameter isn't used. However, the /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the use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8  Re-Entry Mode (/R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whenever you invoke MetroCore, Metro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and read the configuration which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nline. This means that if you set up MetroCo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screens, such as a News display and Welc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deactivate these screen displ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ing your original specifications in MCOnlin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who re-enters MetroCore after a BBS part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confronted with the same information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 in the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have an urge to use the /I: optio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e for better effect. See Section 4.2.4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/I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0  DEFINITION FIL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Defaul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Valid Entries Within a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The CustomFile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uchy, complicated subject, but if you spar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e" with this concept, it will really pay off (big-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definition files and custom DI files may be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Default Defini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ilename is MC.DEF; if you don't plan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ystem outlook too often (or not at all)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use MC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Valid Entries Within a Defini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definition file are generally a series of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placed one per line, with optional parameters afte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Dir &lt;DI fil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ir &lt;MetroCore system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Name &lt;log filename, path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&lt;BBS 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uration &lt;# of bee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DoorTime &lt;# of minu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ityTimeout &lt;# of seconds, 0 disables fe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Name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Name &lt;your syste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BPS &lt;BPS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FileName &lt;filename of custom DI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FileLine &lt;format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The CustomFileLine Ent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pecial token used in the definition fil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esign your own DI file for use with MetroCo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useful if you need to specify a "local" 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access MetroCore or MCOnline locally. (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definition files may also be used with MCOn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for your custom DI file is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FileName token on a line above your CustomFile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follow the filename specification with CustomFi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s and accompany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          - Causes next line in DI file to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rt         - # of com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Port      - # of FOSSIL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BPS        - baud rate,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Mode       - 1, T, or Y if DOOR is operat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Name        - ful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FirstName   -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LastName    -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           - user's BB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sLeft       - hours left to us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Left     - minutes left to us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Left     - seconds left to us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           - 1, T, Y, or G if ANSI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         - 1, T, or Y if AVATA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Pausing     - 1, T, or Y if page pausin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Length    - # of lines on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Clearing  - 1, T, or Y if screen clearin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       - user's access/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          - user's hom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           - BBS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Name       - full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FirstName 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LastName  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Name      - BBS/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0  ACCEPTABLE DOOR INFORMATION FIL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Acceptable DOOR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OpenDoors programming library enables a wide selection of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use with both MetroCore/Basic and MCOnline/Basic. Section 6.1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rt of acceptable DI files and BBS programs which typ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File Forma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ڴ</w:t>
      </w:r>
      <w:r>
        <w:rPr/>
        <w:t>File Format�����������ĴCommon BBS's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IN.Txt               WWIV, Virtual BB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RINFO1.Def            RBBS-PC, Aunti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RINFO1.Def            QuickBBS, RemoteAcces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+ EXITINFO.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OR.Sys                PCBoard, GAP, RemoteAcces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</w:t>
      </w:r>
      <w:r>
        <w:rPr/>
        <w:t>Wildcat, Teleg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FDOORS.Dat             Spitfire!, TriBB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INFO.Bbs            Wildcat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0  OPERATION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The Internal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tails the various command keys which are available to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 With these keys, you may intercede for or against the us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the moment, or you may merely query MetroCore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he Func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, F1, F2, F3, F4, F5, F6, F9, and F10, will displa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of information about the caller and the present sess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an actual DI file is passed to MetroCore or MCOn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at file will be displayed;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lot of sysop-defined defaults shown along the statu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he Internal ALT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     - Enter/exit sysop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           - Jump to DOS (shell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      - Return to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      - Hang up on remote user (or exit program 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           - Lock remo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      - Lock user ou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         - Toggle "sysop next"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he Arrow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    - Decreases user'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 - Increases user'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0  HELPING THE USE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Help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MetroCore is shocking on your end, imagine the heart-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itations the user must be having! By creating helpful menus (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cluding some help commands), you can alleviate much of the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Hot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very disconcerting feature that may confuse, even moment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is the Hot Keys feature. This allows for a singl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a command function (to invoke a Card) without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itting &lt;ENTER&gt; to initiate the command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user sees is that once he or she hit a key, any key,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was effected. If there is nothing in the menu to indic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er keystroke would be a valid command, there would b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tement given by MetroCore about the user having givend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had created Cards which consisted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haracter in the invoking command sequence (basic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hich is -not- a one-key sequence) while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active, you will have some very confused user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 these multi-key commands and failing to get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because the Hot Keys feature keeps "kicking in" and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ir first keystroke and immediately acting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allow for both single-key and multi-key command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Hot Keys feature? MetroCore actually allows for bo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provision required for usage of the multi-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 for elabor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Dot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forming the user to type a period (".") befo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key command, the user has the foreknowledge need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command under Hot Keys conditions. You, as the sysop, do -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period at the beginning of these multi-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when you design your MetroCore setup with MCOnlin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is automatically assumed when the Hot Keys featur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"dot commands" (as this procedure is called) are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ulti-key commands used to access Cards when the Hot Key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ive. Your users should -not- use the period before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Hot Keys featur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if you primarily use multi-key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Cards, you should forego activating the Hot Keys featu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you have a -very-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