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MECHTECH Softw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Proudly Presen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Who's Out of State? v1.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ogrammed by Dennis Alexan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Copyright 199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makes ASCII, ANSI or AVAT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f all users who are out-of-state. 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depends upon whether or not you ente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rea codes that are within your state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knows to check those.  Your phone book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area codes for your state.  This may not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, but I mainly wrote it for myself because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handy to be able to see what out-of-stat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, at a glance.  This version was written for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7, but as new versions (cross your fingers!) 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come along I will write new versions to match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contains NO guarantees or warran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at your own risk.  I HIGHLY doubt, however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o ANY damage whatsoever to your computer or BB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n't worry.  It doesn't write to your USER.L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not hu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!  This program is COMPLETELY free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t is payment enough for me.  I al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 in charging for little BB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WOOSTG11.ZIP sh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S.DOC     � This file, instruc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S.EXE     �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SETUP.EXE � The setup/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LST  � A listing of MECHTECH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�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cosmetic upgrade for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you need to do to install Who's Out of State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WOOSETUP.EXE.  The options are self-explanatory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values for file formats you don't want to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zeros for area code slots you don'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S.EXE accepts one parameter, and it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P = This will add the MCI cod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 = This won't add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for using this program, I appreciate it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having any problems setting up your copy of WOO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contact me on either of the followin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.  I will be happy to help you set it up, an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for improvements.  Call either BBS fo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uture MECHTECH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E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13) 427-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00 - 14,440bp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Hours - 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R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13) 522-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0 - 14,440bp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Hours -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- The Wish Giver/Dr.D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, and have a nic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TECH Softwar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nis r alexander, aka LANK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Scott Fuller, aka The Wish Giver/Dr. D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