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CBWHO v1.3 - (c) Copyright 1994 - Whitewater Technologies, Inc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       PCBWHO        PCBWHO        PCBWHO        PCB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WHO        PCBWHO        PCBWHO        PCB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       �������������������������������������������ĺ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WHO  � PCBWHO has been compiled using PPLC v2.0 �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(01-25-94 dated PPLC.EXE) made 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       P�         Clark Development, Inc.          �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WHO  ���������������������������������������������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       PCBWHO        PCBWHO        PCBWHO        PCB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WHO        PCBWHO        PCBWHO        PCB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       PCBWHO        PCBWHO        PCBWHO        PCBWHO        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HE PURPOSE OF PCBWHO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was made for one reason - To exclude someone from the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Sysop's who always have their chat mode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available for CHAT'. However, with some users, they would le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nd hope you read it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i - I am on the other node, can you chat with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some Sysops can be annoyed at this. Sometimes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never knew he/she was even *on* the system! Here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- PCBWHO. When PCBWHO executes, it reads each node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and User Name. If the User Name being displayed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RK.LST file (which you create), then the user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is a SEAMLESS WHO interface for your PCBoard system.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s are totally configurable. Unlike the internal PCBo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hich will not let you edit the color scheme, PCBWH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has also been tested on a RAM Drive - It's extremely f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ff of a RAM Dri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sion will only work with PCBoard 15.1 systems!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model to work with 15.0, please call our board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WHO is made for PCBoard systems - It can only be run on versions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gher because of code changes. To install, just follow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- Make the MAIN directory to hold the PCBWHO file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zip file content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red: C:\PCB\PPE\PCB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- Executed PCBSETUP, go into "File Locations" 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- Edit the default .CMD by press F2 on the field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  <w:tab/>
        <w:t xml:space="preserve">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O                       C:\PCB\PPE\PCBWHO\PCB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command line options in PCBWHO.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, it will look for the PCBWHO.CF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WHO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- After adding the commands to the .CMD file list, s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SC and answer "Y". (Simple, eh?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- Exit PCBSETUP, use a text editor and edi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RK.LST in the PCBWHO's home directory. Add th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eople who will be able to 'Lurk'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is 'Lurked' - He/She will no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 display. (This can be useful for a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noyed continuously from users trying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m) &lt;g&gt;   Once you're done adding the name(s)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go on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- There is an included PCBWHO.HDR file with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wnloaded. This Header file is dis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are being displayed. To alter the way this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CBEDIT.EXE (or another similar program)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your li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- The last step which you have to do is edit the PCBWH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Inside the Configuration file, there a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hat each line represents - Configure it to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- Once all the above steps are completed, PCBWHO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UPPORT &amp; REGIST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Whitewater Technologies, Inc.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problems which may arrise from the execution of PCBWHO. PC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and does not lock up, write to any file(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arious methods of Customer Support we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 our Support BBS (Shown Below) and enter the WW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 This option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*SOON* You will be able to send direct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g.graubins@whitewa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nd direct Internet email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g.graubins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g.graubins@access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nd a RoseNet message to gregg graubins@whi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must be using the RoseReader software in conjun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oseMail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nd a private message on Ac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gister PCBWHO (Or any of our other products) onlin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below. The registration is only $8 US. Onc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or delay in the beginning will be removed, the 5 nod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moved, and you may obtain future minor versions free o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w versions of PCBWHO can be obtained on Salt Air or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water Systems -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312-743-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.8k US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itewater Systems *just* went up upon releasing its firs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(TAB - The Address Book). The *whole* BBS is no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et. Hardware to finish the installation has yet to c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y next month, we'll have it all set up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ousands of Internet newsgroups via PageSa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+ Nodes (Starting off small - But rapidly exp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+ 28.8k Hayes V.FC Fast Optima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+ 16.8k USRobotics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igabytes of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twork - UNIX file server, PC-Base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re ... ?? Hopefu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