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Pier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-1994 RoboS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Pier Select will work with a Pier Exchange Shareware CD-R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 you to randomly add a specific number of files from the C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filebase.  New Pier Exchange CDs are released every th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r months.  Since each CD contains about 5000 files, you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le to add about 40 files a day to your BBS on a continuous ba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his assumes you'll be purchasing future editions of the 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hange CDs when they become availabl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int of this, of course, is to make your BBS look lik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ting a _lot_ of uploads.  If you've been a sysop long,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 bit of a catch-22 when it comes to uploads.  Callers 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to upload if you don't have a lot of new files each tim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.  Unless you're already getting a lot of uploads, few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ake the time to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Pier Select will allow you to add a specific number o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filebase.  You tell ThePier Select how many files to add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domly selects that many files from the CD and adds them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filebase (if you're running GAP) or to a PCB-style fil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Pier Select maintains a small database of its own so it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 of the files it has already selected.  This eli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for GAP sysops: There are two versions of ThePier Selec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multi-node compatible, the other is not.  Be sure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version for your system.  Non-GAP sysops needn't be concer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version wi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This version of ThePier Select is compatible _only_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s included with The Pier Shareware #4 an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er Shareware #4 includes databases for all previous Pi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s, so this shouldn'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Pier Select is provided AS IS without any warranty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ied, including, but not limited to, fitness for any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of ThePier Select, and the consequences thereof, are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risk.  In no event will RoboSoft Systems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whatsoever resulting from the use of ThePier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Pier Select is being distributed as a freeware bonu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op who owns a Pier Exchange CD-ROM.  ThePier Sel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ed software and RoboSoft Systems reserve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taining to that copyright, but you may us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payment of any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GAP sysop, please consider register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GAP-specific utilities from RoboSoft Systems.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description of these programs in the file GAP-PRO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Pier Select may be freely distributed on any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(BBS), including commercial systems such as CompuServe (CI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ie, and BIX.  ThePier Select may be distributed by diskett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organization or disk distributor as long as the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no greater than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pass around copies of ThePier Select, howev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 all of the original files and do not modify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ePier Select is a two-part process.  You must first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Pier Select database using PRESELCT.EXE.  PRESELC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Pier database included on the CD to build the local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here are two separate databases involved here.  What is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here as ThePier Select database is the local database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LCT.  It resides in the directory with the rest of The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files.  It's fairly small, about 35k, and contain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ough information to locate the files in the larg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Pier database is the large database included with ThePier C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by ThePier CD-ROM Access Program.  It contain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about all the files on the CD and will normally r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CD.)  Before running PRESELCT, you need to find The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 on the CD and write down the directory path.  (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in the directory THEPIER off the root, but you should che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sure.)  PRESELCT will ask for this directory path and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ckly run through the files in ThePier database.  ThePier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 is in the file PIERSLCT.DAT.  If you want to use The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on more than one CD at a time, you'll have to set up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for each CD and keep copies of ThePier Select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've built ThePier Select database, you can use SELECT.EX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domly select files from the database.  SELECT uses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 to select the random file and then retrieves th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about that file from ThePier database on the CD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 the local database and the large database on the C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when running SELECT.  If you run a GAP BBS, SELECT ca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lected files directly to your filebase.  If you don't run G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will add the selected files to a PCBoard-style file 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up to you to figure out how to get the files in that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r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is controlled via command line parameters.  Each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be preceded by a slash (/) or a dash (-).  The paramet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in either upper or lower case.  The general parameters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oth GAP and non-GAP environment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S#       - Optional parameter indicating that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only from the specified CD-ROM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ple: "SELECT /S5" indicates that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ected only from CD-ROM subject 5.  By default,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elected from all subjects on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D        - Optional parameter indicating the selected fil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marked with today's date instead of the actu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.  This will ensure that the selected files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filebase as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N#       - Optional parameter indicating the number o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.  Example: "SELECT /N25" indicates that 2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ould be selected.  By default, ten files ar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each run of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&lt;path&gt;  - Optional parameter indicating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Pier database (usually on the CD-ROM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variable THEPIER can also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ath to the CD-ROM database.  If no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he current directory is used. 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 here is almost certainly not what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ple: "SELECT /Px:\thepier" indicates The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 is in the directory 'X:\THEPI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&lt;root&gt;  - Required parameter that specifies the root filena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hePier database (the one on the CD)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tabase is in the directory X:\THEPIER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contains files such as PIER3.D01, PIER3.D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ER3.D03, etc, the root would be PIER3. 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_must_ be specified or SELECT will not be able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base.  Example: "SELECT /Rpier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a GAP BBS, the following paramet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        - Indicates the selected files should be add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GAP filebase.  The environment variable GAPCNF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ain the path to the GAP default directory (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PBBS.CNF res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x       - Required (if /G is specified) parameter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rive letter of the CD-ROM containing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added.  ThePier database does not conta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formation, so this parameter is necessary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t GAP know the full path to the selected file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ple: "SELECT /G /VF" indicates that the CD-RO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F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        - Optional parameter indicating that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are duplicated on the CD-ROM should b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leted.  SELECT assumes you want to use the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D in preference to existing files which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ose on the CD.  This parameter causes SEL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delete the actual files when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.  All duplicate files, deleted or not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gged to PIERSLCT.LOG.  If you don't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, you can review the log and manual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of interest if you're running GAP are two other text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.  KEYWORDS.XCL is a list of words, one word per lin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ot be indexed as keywords.  A standard KEYWORDS.XC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with ThePier Select.  You can add or delete words 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ERSLCT.XLT is used to automatically translate CD-ROM subjec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 area/subjects in your filebase.  This allows you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-ROM files to your existing filebase structure without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subjects specifically for the CD-ROM.  Each line of PIERSLCT.X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contain three numbers separated by spaces.  The firs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e CD-ROM subject number, the second number is the GAP file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, and the third number is the GAP filebase subject with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.  So, if you want subject 1 from the CD to map to Area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ject 13 in your GAP filebase, add the line "1 0 13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ERSLCT.XLT.  Each CD-ROM subject should appear in PIERSLCT.X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once.  A default PIERSLCT.XLT is included with ThePier Sel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it is not designed with a particular CD or system in min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hould edit it to fit your system and the CD you're using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ning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good way to do the mapping is to automatically map those su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CD that obviously correspond directly to subjects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ready established and to map the rest of the CD-ROM subjec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upload directory.  You can then review the uploads individ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lace them in the appropriate subject in your GAP filebas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nce, if you already have a Communications subjec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base and the CD contains a Communications subject, you'll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p the CD subject directly to your filebase subject.  Bu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 contains a single Windows subject and you have multipl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jects in your filebase, you'll probably want to review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ly to decide in which of your Windows subjects they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case, you can map the CD Windows subject to your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ject and then review the files along with the rest of your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loa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Note that as of this writing, the GAPFILE Move File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, used by many GAP sysops to process uploads, always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hysical file to the default directory for the new sub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most likely _not_ what you want to do since it will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off the CD and onto your hard drive.  In order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D-ROM files into the proper subjects, you'll have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rea/subject of each of the CD-ROM files that wer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load directory using the Edit function.  Hopefully, at som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future, GAPFILE will have a function that allow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of area/subject without physical movement of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import directly into a GAP filebase, SELECT will mai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 (PIERSLCT.LOG) detailing its operation.  The log will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imported by SELECT and will identify any collis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Pier Select can also randomly select an uploader nam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names in the file PIERSLCT.NAM.  Uploader nam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ed one per line in this file.  You can creat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ly fake names or use some of your real users' nam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.  (It is recommended you use fake names since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source of a file and it will lead to confus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real user names.)  The "uploader" will not receive any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dit for the file other than getting his/her name lis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r.  (The uploader's name will be preceded by an asteris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PFILE won't try to deduct credit for the upload shou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ually delete the file.)  There is no switch to contro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.  If PIERSLCT.NAM exists, the names contained there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used.  If the file doesn't exist, all uploads will be cred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running any system other than GAP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 can be used.  (These parameters can be used on GAP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, but they have no effect if the /G parameter is spec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A        - Optional paramater indicating the selected fil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appended to an existing file list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havior is to create a new listing file with each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F&lt;file&gt;  - Optional parameter specifying the name of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.  By default, the file list is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IERSLCT.LST.  Example: "SELECT /Fmy_list.out" wi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rite the data for the selected files to the fil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_LIST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c       - Optional parameter specifying a character us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inuation lines within the generated listin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rameter is not specified, no continu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rker will be used.  Example: "SELECT /C#"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ECT to use '#' as the continuation line marker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ce the vertical bar commonly used to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ation lines can not be properly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 line, the /C parameter without a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can be used to specify the use of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r as the continuation line marker.  Example: "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C" causes SELECT to use '|' as the continuati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Pier Select will only work with CD-ROMs from The Pier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contain the RoboROM database used by ThePier CD-ROM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version 3.x.  This database is available on ThePier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4 and above.  Databases for previous Pier Shareware CD-RO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on CD-ROM #4. They may also be obtained from The 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hange.  The databases are fairly large so a nominal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charge may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