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 of RAS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rst Release for RASUP, Went out for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bug which appeared when you ran SCONFIG.EXE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no config.dat present in the Directory. It w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bage in the fields. Reported by The Data Bank 1:124/7015 &lt;Thank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changed the output of RASUP.EXE, I felt that it looked, wel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t. So it has a little better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output screen changed. &lt;Yeah!&gt; It includes percentag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, and when it exits displays time active. Also has a little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how many users have been edited/Exp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