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SUP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 2.0x Subscription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n Sheppard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259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05) 450-3388 For BBS 2400 -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program is to scan the USERS.BBS file and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Expiry Date. If it is the equal to or less than the system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the user record according to a sysop configurabl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configuration program. When you run it you will be p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menu. Although this program is almost self-explanitory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explai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 is System Data, this is simply the path to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WITHOUT* A TRAILING BACKSLASH (ie: d:\ra\msgbase). Pressing either 'ES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lecting Return to Main will return you to the main menu &lt;T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Part&gt;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option is Option Settings. Here you will see a 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 This is the template that is used when changing an expi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's new record will contain same values as this templat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other fields will remain the same. (ie: Times Called, Last Cal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elds must have a value or they will be considered '0'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 option is not yet implemented. This program is not cripp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explode on you. &lt;G&gt; Although future versions may have EXTR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vailable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option, simply gives some useless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option is Exit to Dos.. Figure this ou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ASUP with Remote Access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un the SCONFIG.EXE program and set up the prop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ince EVERY bbs runs a nightly maintenance usually around 12:00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dd this to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\util\rasup   &lt;-- Directory of the RAS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eck your users.bbs for users that have reached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, and change their information to match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59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05) 450-3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Nancy McCred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6X 2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Any problems/bugs/comments may be reported directl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do international area RA_UTILS or netmail to 1:259/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