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The REF 1.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Read-only Echo Fac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ments of:  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/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2-92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12-92   Ver 1.1 Added /LOG command line parameter.  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cause a REF.LOG to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GTPATH&gt;\HO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31-93   Ver 1.2 Added the REVIEW flag.  This gives RE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ility to REVIEW messages from selec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or to bagging the message area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/REGISTER feature to REF. Added /NLOG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) to 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4-93   Ver 1.3 Major Bug Fix!  When using The REF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areas, the Name's list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rged correctly.  The result, any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e in previously processed message are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ain being processed, even if the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listed for that message area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version 1.2 of The Ref IMMEDIAT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processing multiple message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7-93   Ver 1.4 Added four new "FLAGS": REVIEW_BY_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_BY_ORIGIN, KILL_BY_ORIGIN, MARK_BY_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new "FLAGS" allow you to specif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NET/NODE numbers for REF to look f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sender names on messages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new "FLAGS" REF will dynamicall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ame list and add any names that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 message area that has any of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s that you listed. See Discuss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 the heck is The REF?  The REF basically acts as a re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Echo Message Area.  This utility has two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use.  Both of these mod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Creating a true READ-ONLY ech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F will allow you to specify who IS authorized to p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rticular echo.  Any messages that ar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echo that were posted by an UNAUTHORIZ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"refereed".  The sponsor of the echo has thre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nalize the offending user.  The REF can eithe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, KILL the message, or MARK the message as bagg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will not echo throughout the network. 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lags are classified under READ-ONLY echo mod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under CONFIGURATION AND EXECU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REVIEW messages by particula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F will allow you to specify who's messag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o REVIEW prior to letting them echo to the netwo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had problems with a particular or sever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messages that are either off topic, vulg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disruptive The REF can help.  The REF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from a configured list of user names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area for you, the sysop or echo sponsor,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to allowing them to echo.  The REVIEW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sified under REVIEW echo mode, and i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AND EXECU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can REF read a list of User Names that you supply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ynamically build a list of User Names based on a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/NODE number.  In other words, if you are afrai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's, you can provide REF a list of NET/NODE numbers. Th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uild a list of names for itself, based on the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imple.  Prior to the birth of The REF there was no re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ruly forcing an echo to READ ONLY.  Now The REF ca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ons of the players in a particular echo and throw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unauthorized maneuvers.  In real life The REF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 looking for users that are Unauthorized and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action on these messages prior to nightly b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expanding on The REF, you can also truly REVI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ers that have a reputation of causing disruption in you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.  You can now automatically move messages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 by user name, review the messages content, a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m and allow them to continue on the echo path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F reads a configuration file named REF.CNF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your GTPATH named HOTWARE.  For example if your GTPA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:\GT, the REF.CNF must reside in C:\GT\HO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 has two modes of operation READ-ONLY ECHO mode,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These two modes will be explained separate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will be shown using the two mod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-ONLY ECH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-ONLY ECHO Mode looks at a list of us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ified as AUTHORIZED users.  Any users that The REF see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in the AUTHORIZED list will be penalized.  Unde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you decide whether the message is to be KILLed,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gged, or MOVEd to an alternate area.  If you are afr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olks might try to use Alias's to get by The RE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ly supply a list of NET/NODE numbers that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The REF will then dynamically build a list of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inds in your message area based on the NET/NODE of the .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message.  These methods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_BY_ORIGIN, MARK_BY_ORIGIN, MOVE_BY_ORIGIN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available "flags" that are used in READ-ONLY mode,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, MOVE, KILL_BY_ORIGIN, MARK_BY_ORIGIN, MOVE_BY_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VIEW Mode looks at a list of users that are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AUTHORIZED users.  Any users that The REF see's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AUTHORIZED list will be reviewed.  Under REVIEW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ill be moved to an alternate area (destination ech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below) for you to REVIEW.  If you are afr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olks might try to use Alias's to get by The RE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ly supply a list of NET/NOD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AUTHORIZED users.  The REF will then dynamically buil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ames that it finds in your message area based on the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.ORIGIN line of the message.  This method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REVIEW_BY_ORIGIN.  These two "flags" are for REVIE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 or REVIEW_BY_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rief Discussion of Each "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      The MOVE Flag will read a list of USERS that you sup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onfiguration file.  After this list of US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read, The REF will MOVE any messages that *ARE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us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_BY_ORIGIN  The MOVE_BY_ORIGIN Flag will read a list of NET/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upply in your configuration file.  After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/NODEs have been read The REF will MOV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*ARE NOT* from a one of these NET/N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his FLAG, The REF will read each message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st of names that are allowed to pos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.  The REF will scan the the messag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, and dynamically build this lis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 line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      The MARK Flag will read a list of USERS that you sup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onfiguration file.  After this list of US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read, The REF will MARK Bagged any messages that *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* from a user in the list.  This will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that are UnAuthorized from being b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BY_ORIGIN  The MARK_BY_ORIGIN Flag will read a list of NET/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upply in your configuration file.  After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/NODEs have been read The REF will MARK Bagg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that *ARE NOT* from a one of these NET/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prevent any messages that are UnAuthoriz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bagged. If you select this FLAG, The REF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message and build a list of names that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 in the message area.  The REF will sca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in the message area, and dynamically bui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by looking at the ORIGIN line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      The KILL Flag will read a list of USERS that you sup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onfiguration file.  After this list of US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read, The REF will KILL any messages that *ARE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us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_BY_ORIGIN  The KILL_BY_ORIGIN Flag will read a list of NET/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upply in your configuration file.  After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/NODEs have been read The REF will KILL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*ARE NOT* from a one of these NET/NOD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his FLAG, The REF will read each message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st of names that are allowed to pos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.  The REF will scan the the messag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, and dynamically build this lis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 line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      The REVIEW Flag will read a list of USERS that you sup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onfiguration file.  After this list of US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read, The REF will MOVE any messages that *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us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_BY_ORIGIN The REVIEW_BY_ORIGIN Flag will read a list of NET/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supply in your configuration file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of NET/NODEs have been read The REF will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that *ARE* from a one of these NET/N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his FLAG, The REF will read each message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st of names that are allowed to pos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.  The REF will scan the the messag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, and dynamically build this lis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 line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 </w:t>
      </w:r>
      <w:r>
        <w:rPr/>
        <w:t>Exampl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READONLY  READ-ONLY Echo   &lt;- Echo Path and Name to Re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DESTAREA  Destination Echo &lt;- Destination Path and Name f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              &lt;- Flag: MOVE KILL MARK REVIEW or x_BY_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Roesch       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ilson                &lt;--User Lis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Knight       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     &lt;- END to specify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 is laid out in sections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even lines show ONE section of a comple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You are allowed to have as many sections i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s you like, as long as each section ends with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as shown above.  Each section contains fiv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-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two lines of each section will conta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and name of two message areas, the search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destination echo fo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hird line of each section will contain one "f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, KILL, MARK, or REVIEW, MOVE_BY_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LL_BY_ORIGIN, MARK_BY_ORIGIN, REVIEW_BY_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-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four is the start of the "Users List"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MOVE, KILL, MARK, or REVIEW.  Line fou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of the "Net/Node List"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_BY_ORIGIN, KILL_BY_ORIGIN, MARK_BY_ORIG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EW_BY_ORIGIN You may have up to 1000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line of each section MUST be END.  Th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ontinue to read each line as a user nam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'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Multiple Section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uses three individua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eate a multiple sectio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READONLY My READ-ONL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DESTAREA My Destinatio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GTDIGEST  GT-ONE Diges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GTPNSYSOP GT-ONE Internation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y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YECHO  My Fabulou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REVIEW  My Fabulous Echo Revi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_BY_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4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2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YNEWECHO  My New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NEWREVIEW  My New Echo Revi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y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bove example there are four individual echos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scrutiny of The REF.  You will also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wo sections are READ-ONLY sections and the thir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RE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place as many individual echos into this confi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necessary.  There is no limit other than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 The REF will continue to process each file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 is reached.....  The above example shows two ech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it with 1 or 5000, it's up to you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there are three, /LOG /NLOG and /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OG       If you want REF to keep a log file for you put /LO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.  REF will keep an ever growing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TWARE directory off the 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LOG      If you want REF to keep a log file for you, era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log file that may be setting around, put /NLOG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) on the command line.  REF will erase any o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, and create a new log file in the HOTW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the 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GISTER  Kill Protect will the proceed to send me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ing me that you are using the program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Level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0:  Good run,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:  No GTPATH Environment Vari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2:  Cannot open REF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3: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 typ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F will the proceed to send me a netmail message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hat you are using the program.  Please use this featur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cksvill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bove procedures.  If you don't have any use for i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, assuming your operating system works r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mes with no warranty, no guarantee, and no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works GREAT, if not let me know and I will gladl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it in my spare time.  If you really really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want to make any donations, feel fre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ware Utilities now have altern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s for your convenience.  The following BB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latest and greatest HOTware utilitie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  BBS Phone          Location     GT Net/Node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boratory 386   � 618-549-2322  � Carbondale IL      �064/400� 10pm-8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