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ad View v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 for viewing Remote Imaging Protocol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VIEW.EX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can be wildcard. Press ESC to exit. Press Del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