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imple little Help Screen Using P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_PROMPT.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_PROMPT is a novice quick help screen for how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out having to go through that whole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help file, plus the user is able to enter th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ompt. It is intended for people who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PCBoard inside and out. It could be a bas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program.  This Program will always b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you rely on the program and results solely at you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loss of profit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f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relatively new to PPL Language, so I decided to re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ppe file...I believe it's called ARCH.PPE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e ARCH.PPE program useful, it lack a certain pizza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PROMPT.PPE will allow a user to enter the comm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hit enter to go back into the main menu and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(This can be annoying to a person at 2400 bau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is not an earth shattering program, it gives me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develop better PPL programs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R_PROMP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Place R_PROMPT.PPE in \PCB\PP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Modify PCBTEXT Record No. 425 using MKPC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l\r_promp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this simple littl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R_PROM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ill most like modify this program some more,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ot of effort into it.  Two Reasons, This is written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.0 and I believe from what I'm hearing right is 15.1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neat features.  Second I'm planning on developing some n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lly useful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suggestions or helping me with progr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PL program, please call me at the follow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ster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421-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enatively in the process of setting up PCBoard 15.0,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 Wildcat 3.9. So please be patient with my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