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martCNV v1.00   Copyright (c) Bob Butcher 1993   GTPN 050/05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CNV is Copyright (c) Bob Butch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 Power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&amp; M Softwar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503 Phoenix, AZ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and PKUNZIP are Copyright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Disclaim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NV is guaranteed to take up some disk space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ake up some memory and disk space when in use.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release the memory it uses depending on how it fe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finished operating. Other than that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, I will not accept any responsibility for anything it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hardware, software, financial or mental well be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here, most of the ti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Mone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oney if you think its useful about $5 each swill hel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-UK mail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Purpose/How it work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NV is designed to ease the problems of systems gett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 and version 2 mixed up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esigned to be run before MSROUTE. It will scan your M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d check G and B bags and if they have been built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 the bag will be unpacked and repacked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Basic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NV should be copied into a directory on you hard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access certain GT Power control files. You then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Log Fil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it is working SmartCNV keeps a log of everything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called SMARTCNV.LOG. This file is kept in the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It will be deleted at the beginning of each ru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keep this file simply run the progra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rtCNV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SmartCNV Op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you can specify the name of the ZIP and UN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dding a section to the SMAR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 SMART.INI file already exists just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MARTC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=PKZIP1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=PKUNZIP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must start in the first column, n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= Name, with extension, for program to creat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= Name, with extension, for program to unpack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=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Environment Variab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NV will check for an environment variable called SMA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SmartCNV will use the directory specifi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PATH to look for the SM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, if I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mart=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NV would look for c:\work\smart and check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.INI. This is intended for those people who us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