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endnote Hist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30/93  - v3.0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ppy Hallo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10th line of a note wasn't being saved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ime stamp wasn't working on multi-mail notes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lete option was stepping back a line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re aren't any local console beeps anymore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user is logged on to the local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LEASE NOTE:  There ARE still a few small bug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from v2.6 that I haven't been able to trac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till working on it, but my time is very limit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a full time student with two part time jobs. 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at this poin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lete line still is a little fla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lace text works on and off...works ok, most of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display problems--minor though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/19/93  - v2.6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dded a "twirlygig" to indicate that a use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as taking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 new editor!  No more /X or /S!  Now has save, ab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inue, replace text and delete 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/03/93  - v2.5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Fixed a bug in the new time stamp feature. 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ow (for instance) "8:1am" if it was 8:01am. 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Bruce Francis for quickly pointing this one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/01/93  - v2.4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dded a time stamp to each note. 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 had to put the date and time on the lin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line with the name of the s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Fixed the centering on the "Registered to: 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[UNREGISTERED SHAREWARE]" line.  Ooo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SendNote now has the ability to send multi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any number of people that the SYSOP SPECIF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.E. instead of just being able to send multi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only 10 people, you can set it to any numb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ant.  This is done by adding a lin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figuration file (read SENDNOTE.DOC for more 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/02/92  - v2.3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Main menu now reads "Send a note to another user"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f "Sendnote to another us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Changed control codes in the notes to the "@"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If you hit "/s" on the 10th line of your note,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sk you if you wanted to save it---it sh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 given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20/92  - v2.2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Updated to reflect the new name of the BBS--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29/91  - v2.1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Now has a date feature (i.e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ollowing is a note from: Randy Hunt on 12/26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Many thanks to Joe Klemmer and friends for this ide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TRITEL.SYS now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??/91  - v2.0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Now TriBBS 2.0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Multi-Node 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Change &lt;2&gt; Quit to &lt;Q&gt;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dded feature to allow one note to be sent to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(up to 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Made it so that the above feature could on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y people of a certain security level (mod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figuratio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Minor colo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dded "true centering" of the Registered to: [BBSNAME]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or "Unregistered Shareware" for unregistered systems)--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at I had never done this and almost shot myself!  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ould look "nice and neat".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Sped up the user search SIGNIFICANTLY!!  Uses the USERS.I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.  You'll notice the differe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In the actual note itself, changed the following (examp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ollowing is a note from: RANDY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ollowing is a note from: Randy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Cleaned up my source code a little--it was a disa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Right Elm??)  (still is, but just not _AS_ bad.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SendNote's cost has changed to $15, and I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il a disk; just a letter with the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Posted a "beg screen" after the user chooses to exit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only in unregistered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Revised the documentation to reflect all of these chang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/12/91  - v1.3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New door routines written by Mark Goodw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yself!  (Hence new configuration and set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Now supports LOCKED BAUD RA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Minor cosmetic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04/91  - v1.2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dded support for ANSI display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dded a word-wrap feature to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Changed "! aborts" to "&lt;ENTER&gt; abor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Had a misplaced '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Lot's of little things (spelling errors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 few colo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dded a tab feature to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02/91 - v. 1.0 releas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