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    ���Ű     ��Ű   � ��Ű�   ���Ű     ��Ű     ��Ű     ��Ű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 �</w:t>
      </w:r>
      <w:r>
        <w:rPr/>
        <w:t>۲ ��</w:t>
      </w:r>
      <w:r>
        <w:rPr/>
        <w:t>Ű �</w:t>
      </w:r>
      <w:r>
        <w:rPr/>
        <w:t>۲ ��</w:t>
      </w:r>
      <w:r>
        <w:rPr/>
        <w:t>Ű � � ��Ű �</w:t>
      </w:r>
      <w:r>
        <w:rPr/>
        <w:t>۲ ��</w:t>
      </w:r>
      <w:r>
        <w:rPr/>
        <w:t>Ű�� ����Ű�� ����Ű �</w:t>
      </w:r>
      <w:r>
        <w:rPr/>
        <w:t>۲ ��</w:t>
      </w:r>
      <w:r>
        <w:rPr/>
        <w:t>Ű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 �</w:t>
      </w:r>
      <w:r>
        <w:rPr/>
        <w:t>۲ ��</w:t>
      </w:r>
      <w:r>
        <w:rPr/>
        <w:t>Ű �</w:t>
      </w:r>
      <w:r>
        <w:rPr/>
        <w:t>۲ ��</w:t>
      </w:r>
      <w:r>
        <w:rPr/>
        <w:t>Ű � � ��Ű     ��Ű�� ����Ű�� ����Ű �</w:t>
      </w:r>
      <w:r>
        <w:rPr/>
        <w:t>۲ ��</w:t>
      </w:r>
      <w:r>
        <w:rPr/>
        <w:t>Ű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 �</w:t>
      </w:r>
      <w:r>
        <w:rPr/>
        <w:t>۲ ��</w:t>
      </w:r>
      <w:r>
        <w:rPr/>
        <w:t>Ű �</w:t>
      </w:r>
      <w:r>
        <w:rPr/>
        <w:t>۲ ��</w:t>
      </w:r>
      <w:r>
        <w:rPr/>
        <w:t>Ű � � ��Ű �</w:t>
      </w:r>
      <w:r>
        <w:rPr/>
        <w:t>۲ ��</w:t>
      </w:r>
      <w:r>
        <w:rPr/>
        <w:t>Ű�� ����Ű�� ����Ű �</w:t>
      </w:r>
      <w:r>
        <w:rPr/>
        <w:t>۲ ��</w:t>
      </w:r>
      <w:r>
        <w:rPr/>
        <w:t>Ű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    ���Ű     ��Ű �   ��Ű �</w:t>
      </w:r>
      <w:r>
        <w:rPr/>
        <w:t>۲ ��</w:t>
      </w:r>
      <w:r>
        <w:rPr/>
        <w:t>Ű�� ����Ű     ��Ű     ��Ű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! Written By Jason Hatch                 CopyWrite (c) 1993 HoH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! Has got to be one of the most useful utilit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t today for the sysop who needs help. Imagine an autom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users for donations and recording their pledg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t your own risk. In no event shal I become res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resulting from the use of this produc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og starts talking or aliens show up at your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don'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you'd be using this to make a little money in donations , I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ason why you can't send in  $5.00 of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tsfield, Ma.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acks pay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function difference between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, except that the registered version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sty "UNREGISTERED" no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Di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 was written for the renegade sysop but can be us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Here's what happens when you run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s it's logo, welcomes the user. Then it display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 beg message to the user. Then it asks if they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e and how much. Then it shows them instructions on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eck to and adds their name to a bulletin of pledges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s the user a handsome message reminding them of their p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USER*.ans" scheme. ALSO, it writes to the sysop lo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not the user donated if so, how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exe ----- Don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CFG -----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ANS ----- Donation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.Txt      ----- Plea message,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txt  ----- Form letter to write to users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txt ----- mailing instructions,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first thing you need to do,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/C  this will ask you questions need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use trailing backslashes while entering. The "MISC"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"USER*.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 /L Will allow you to run it locally. You can norm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thout the switch but if you don't have door.sys in it'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local, it will zi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donation, just type donation. Donation requires ansi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ascii scheme because it was thought that users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out ansi would probably not have the spare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obbies, else they would be running bet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pretty much it. If you have trouble, call Jason at 413-442-02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try an awesome BBS call Houses Of The Ho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3-442-84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