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IBLE CROSSWORD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being distributed freely with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for payment.  We have released this demo cop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rossword puzzle to solve to determine if there is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est in this type of software to continue it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 like this  program, and  would like  to s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zzles to solve made available please contact the auth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lf-addressed 4" x 9" envelope with 2 U.S.A. postag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xed.  If  we receive sufficient  responses from users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ify  you by  return mail  on details  on how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versions with prices.   Please include this form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with your suggestions, and indicate where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 P. Kapusta  P.O. Box 5423  Falmouth, Va. 224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 for improv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btained this program from (please specif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