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Lesson 7 of a series of AutoLISP training exercis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ADESK Forum by the Autodesk, Inc.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EW AUTOCAD COMMANDS (Part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IGN FOR A NEW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tutorials, you have learned abo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creating new AutoCAD commands, required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global and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time to use what you have learned (along with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 in this tutorial) to write a new AutoC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eneral design parameters that will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utoCAD commands you will write in Auto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imic the AutoCAD command promp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eave the drawing environment as you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void conflict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ill write in this tutorial will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opposing corners of a rectangle, and draw a rectan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2d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-based commands should mimic existing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equences as much as possible.  The user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-like command easier to work with than one that in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interface, if only because the prompt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consistent with the interface the user already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command BOX is defined.  There are no requi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, nor are any local variables declared;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til the function is fully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new text file named BOX.LSP and begin writing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:BO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 prompt is generated for the user to select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prompt is derived from the ZOOM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which also prompts the user for two opposing corn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:BOX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t1 (getpoint "\nFirst corner: 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to be a good time to visually sh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hat would be drawn were a second point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POINT function doesn't quite handle this case,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time to open up the APR and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stings to see if an existing function doe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 It's always better to check first and see if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efore you run off to re-inv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.  We'll still be here when you finish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nd the listing in section 4.51 for GETCOR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GETCORNER takes a base point argument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at will be the first corner point chos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mpting the user for the other corner, GETCOR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rag a rectangle to the other corner poin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when chos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:BO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t1 (getpoint "\nFirst corner: 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t2 (getcorner pt1 "\nOther corner: 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new BOX command in its current state to te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load "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rner: &lt;p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rner: &lt;drag and p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ou glad you took the time to browse through the AP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 existing function handled window dragging?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 you about the APR?  How often should you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writing AutoLISP programs and ne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from a rout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now working.  All that remains is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 based on the values stored in PT1 and 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unction is called to begin drawing the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 is prefaced with a perio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PLINE command is accessed in case it has been UN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editor session (see the UNDEFIN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Reference Manual).  PT1 is used as an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point:" prompt of the P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:BO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t1 (getpoint "\nFirst corner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t2 (getcorner pt1 "\nOther corner: 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mand ".P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gins the polyline at PT1.  The next step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ll be to calculate the other two corner point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T1 and PT2, and send the points in the appropriat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OINTS AS LISTS OF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stores a point coordinate as a list of thre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For example, this expression binds the variable 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1.0 2.0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setq pt (getpoint "\nPoint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: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0 2.0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3d point need not necessarily be thought of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It's true that the list storing the coordinate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object, but it is a complex object, itself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ree elements.  Thinking about it in this wa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onceive of a point as separate X, Y, and 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gether in some arbitrary but very useful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has many functions to retrieve and replace elemen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separate coordinate values) within an exis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are the functions CAR and CDR (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-er", as in "I could have had a V8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and CDR each take one required argument, whic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returns the first elem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 returns the list and everything in it EXCEP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CAR was applied to the variable PT, w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t return?  Which coordinate value would that equat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car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returns the first element of PT, which is its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the function CDR return when applied to 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cdr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0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, this doesn't appear particularly usefu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CAR was applied to the result above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value would the combination of CAR and CDR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car (cdr p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 returns the list after the first element is remov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st (2.0 3.0).  When CAR receives this lis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it returns the first element, which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r &lt;point&gt;) returns the X value of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r (cdr &lt;point&gt;)) returns the Y value of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yes, (car (cdr (cdr &lt;point&gt;))) returns the Z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OTHER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T1 and PT2 hold the values of two points that form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a rectangle, then the other corner poi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combining the X and Y values of PT1 with the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alues of PT2.  In our case, we ignore the Z valu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ealing with a 2d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3 shares the X value with PT1 and the Y value with 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4 shares the X value with PT2 and the Y value with 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3--------------------------------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1--------------------------------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ight you use the CAR and CDR functions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s from PT1 and PT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value of PT1 is:        (car 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 value of PT1 is:        (car (cdr pt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value of PT2 is:        (car p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 value of PT2 is:        (car (cdr pt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POIN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how to retrieve the individual coordin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T1 and PT2, you might be wondering how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values into new lists that AutoLISP will tre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unction takes an arbitrary number of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whose elements consist of the valu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expression returns a list of thre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list 1.0 2.0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0 2.0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returns the values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setq x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setq y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setq z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list x y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0 2.0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setq pt (list x y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0 2.0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0 2.0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e is added to the function definition for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other corner points.  The "C" option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 and completes the P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:BO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t1 (getpoint "\nFirst corner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t2 (getcorner pt1 "\nOther corner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mand ".P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ist (car pt2) (car (cdr pt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ist (car pt1) (car (cdr pt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urrent definition of BOX in the draw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utoLISP isn't aware of changes you make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til you load the file after the chang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load "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rner: &lt;p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rner: &lt;drag and p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-width is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/Close/Halfwidth/Length/Undo/Width/&lt;Endpoint of lin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/Close/Halfwidth/Length/Undo/Width/&lt;Endpoint of lin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/Close/Halfwidth/Length/Undo/Width/&lt;Endpoint of lin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/Close/Halfwidth/Length/Undo/Width/&lt;Endpoint of line&gt;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should have drawn a closed, rectangular 2d polyline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posing corners you chose.  If it didn't do this,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fix the problem before you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cquisition part of the BOX interface work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things you can do to clean up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re's no particular reason to echo the prom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E command to the command prompt area; in fact, it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nil returned by BOX should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's no reason to draw blips at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VAR and SETVAR functions are used, along with SETQ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values of the system variables CMDECHO and BLIP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BOX is entered, change the values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BOX, and restore the original values prior to exiting C: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1 is called as the last expression in the body of C: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null string to the terminal as C:BOX exits,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l that would otherwise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:BOX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old_cmdecho  (getvar "CMDECH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_blipmode (getvar "BLIP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var "CMDECHO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var "BLIPMODE"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t1 (getpoint "\nFirst corner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t2 (getcorner pt1 "\nOther corner: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mand ".P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ist (car pt2) (car (cdr pt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ist (car pt1) (car (cdr pt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var "CMDECHO"  old_cmd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var "BLIPMODE" old_blip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BOX.  If everything works as expected, defin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routine to be loca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:BOX (/ pt1 pt2 old_cmdecho old_blip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.  Now let your imagination run wild an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erent ways you can use AutoLISP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ommand structure, and the new commands you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ke your design tasks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your assignment for this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:  Predicates, Logical Operators, an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, Pa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