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files in this ZIP (PSLWGRAY.PSF, PSLWRGB.PS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CMYK.PSF) contain version 1.3 of some PostScript cod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minimum line width and output color or gray level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by-color basis, for PostScript output using the AutoCA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SOUT command.  The code has been tested on an NEC Silentwriter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fa 2400 dpi PostScript printer, and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.  Using the code in this package requires AutoCA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ree files define a minimum line width in inches for each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Entities with explicit widths (for example, plines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minimum for that color will be prin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width (this assumes interpreting AutoCAD drawing un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).  In rare cases some lines may be wider than desired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PSOUT command temporarily makes the X and Y axes have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defines a "printed" color for each AutoCAD color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it in a different way and with different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PSLWGRAY produces monochrome output, black or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gray.  PSLWRGB produces color output, specifying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he primaries RGB (Red-Green-Blue).  PSLWCMYK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utput, specifying colors as combinations of the primaries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an-Magenta-Yellow-blacK).  Note that the CMYK color mod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evel 2 feature, and may or may not be suppor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stScript level 1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limitations in the way AutoCAD handles the PSOU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ROLOG system variable, it's not particulary convenie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s and colors or gray scales.  I hope this will impr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For now, you must edit either ACAD.PSF or each individual 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by PSOUT to change the line widths or colors or gray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CAD.PSF affect all files produced by PSOUT after the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n .EPS file produced by PSOUT affect onl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PSLWGS only supports portrait outpu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s that are vertical on the AutoCAD screen will b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ng edge of the paper when printed.  If you're doing PS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o another program and need another orienta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you're importing the .EPS file may be able to ro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itia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Locate the file ACAD.PSF.  It's probably in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f your AutoC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Use an ASCII text editor to insert any (or all)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SF files in this package, at the end of ACAD.PSF.  (ACAD.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vered in the Release 12 "Customization Manual" o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8-2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f you will normally use line widths other than 0.001"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300 dpi printer does line widths in units of 0.0033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values in LGP_colortowidth (see step C,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your most common linewid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Using one of the pro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n the AutoCAD drawing editor, set the PSPRO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to contain "ps_lw_gs" (for gray scale outpu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_lw_rgb" (for RGB output) or "ps_lw_cmyk" (for CMYK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IS CASE SENSITIVE!  For example,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ray scale outpu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prolog ps_lw_g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PSPROLOG is saved in ACAD.CFG and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.  This means that this setting will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awings until you 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Perform a PS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f you want to change the line widths from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.001" if you haven't changed them), us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to edit the resulting .EPS file. Nea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you'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GP_colorto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1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2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3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4 (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5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6 (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7 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1          % Col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]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numbers as desired.  The units are inch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 a 300 dpi printer, the minimum line width is 0.0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hes; any specified line width that's less tha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out as 0.003333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If you want to change the colors or gray scales from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black for monochrome output, or the same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AD color [in 16 color mode] for color output), l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line widt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find some comments (indicated by a "%" sign)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ing of the numbers for the particular color mode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and the definition of the mapp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umbers in the "LGP_ACADcolortoPScolor" arr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, and as explained in the comments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Save the file and copy it to you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Fl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 70334,2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Fixed bug of leaving an object on the stack aft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(13 Jul 93) Fixed bug of desired line width not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with graphics state.  This manifested as "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line widths"; when a polyline with explicit wid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minimum was printed, all subsequent strokes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dth as the polyline until a color chang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line cam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(11 Oct 93)  Added RGB and CMYK color capability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iles are identical except in th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GP_ACADcolortoPScolor" array and the "LGP_setcolor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emicolons to the front of most comments an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won't show up in the final EP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