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cash, money order, or check (in US Funds drawn on a US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urchase Orders are acceptable for US Businesses only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$5 Purchase Order Handling fee in addition to tot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Complete the order form below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leston,WV 2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AX to 304-744-1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ith MC, Visa, Amex, or Discover from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1-800-2424-PsL or 713-524-6394 or by FAX to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THESE NUMBERS ARE FOR ORDERS ONLY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oduct details, technical support, volume discounts,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site licenses, etc, must be directed to the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bove. You can also mail credit card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untry orders: Payment by money order in US funds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ay with a check not drawn on a US bank pleas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foreign collec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 Software Order Form - T20</w:t>
        <w:tab/>
        <w:tab/>
        <w:t xml:space="preserve">   Order Date: __/__/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TabPro Registration, latest disket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printed docmentation ............ @ $ 5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TabPro upgrade (includes media &amp; docs)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ustom#Menu 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LaunchCAD ..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ll three products ........................ @ $ 8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West Virginia Residents please add Sales Tax .... @ 6%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Shipping and Handling ..................... @ $ 4.00     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intl $8.00)</w:t>
      </w:r>
    </w:p>
    <w:p>
      <w:pPr>
        <w:pStyle w:val="PreformattedText"/>
        <w:bidi w:val="0"/>
        <w:jc w:val="left"/>
        <w:rPr/>
      </w:pPr>
      <w:r>
        <w:rPr/>
        <w:t>Payment by: ( ) Check ( ) PO # ____________  Total (U.S.Funds)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) International Postal Money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) Visa ( ) Mastercard ( ) American Ex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# _____________________ Expiration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:</w:t>
        <w:tab/>
        <w:t xml:space="preserve">    ( ) 5 1/4" 360K     ( ) 3 1/2" 720K</w:t>
      </w:r>
    </w:p>
    <w:p>
      <w:pPr>
        <w:pStyle w:val="PreformattedText"/>
        <w:bidi w:val="0"/>
        <w:jc w:val="left"/>
        <w:rPr/>
      </w:pPr>
      <w:r>
        <w:rPr/>
        <w:t>Platform:   ( ) DOS             ( ) Window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)_______-___________     Fax: (______)_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 acquired TabPro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ter Club</w:t>
        <w:tab/>
        <w:tab/>
        <w:t xml:space="preserve">   [ ] - Disk Vendor (name)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Serve (ID)____________ [ ] - BBS (name&amp;no) 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Other - Please Specify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>TabPro.  If you have any ideas or comments that would make TabPro</w:t>
      </w:r>
    </w:p>
    <w:p>
      <w:pPr>
        <w:pStyle w:val="PreformattedText"/>
        <w:bidi w:val="0"/>
        <w:jc w:val="left"/>
        <w:rPr/>
      </w:pPr>
      <w:r>
        <w:rPr/>
        <w:t>a better program, then please write those comm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