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epster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Beepster Jr? It is a small program which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only, digital and alpha pagers from nearly any standard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quipped with a serial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it? Anyone who has to keep track of several people with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very helpful. Some companies buy a copy for each lap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get a single copy for their receptionist. If you hav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lly does all the paging, this system will free up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mporta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ystem is set up, all you need to do is enter your message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pha), move the cursor to the user to whom you wish to s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he program will take care of the rest of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rogram will handle up to 15 users and their pag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able to handle up to 30 users. Once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the right side of the display is used for the secon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rogram will expire 60 days after it is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do not intend to register the program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BEEPJR.CFG file and install the software again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your user information before it times out! Press P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print a user lis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ontact your paging service provider and find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protocol, baud rate, and telephone number. Once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are ready to configure the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have online help everywhere in the system. Press F1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specific information about the current operation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scriptive explanation about the message displaye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press F9 to activate the online guide. The online gu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all the messages the software can generate, wh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and how to diagnose and prevent futu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dial the telephone area code to call the number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the area code as well. On all calls which do not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area code to dial, do NOT enter the area code!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ides how to dial th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string may need to be changed if your tele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prefix digit to get an outside line. If there is nothing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, it will default to "ATDT" for a standard ton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EEPJR HELP for the following list of supported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ster Junior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0          Find active modem an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          Select COM1 as the modem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          Select COM2 as the modem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3          Select COM3 as the modem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4          Select COM4 as the modem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        Enable Color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       List all installe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           Enable LC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         Lock database additions, changes 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          Write all pager messages to BEEPJ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           Make program resident CTRL-ALT-B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          Enable monochrom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OG         Disable page messag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        Allow database additions, changes 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ommand line options make chang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es the option as the default state for the futur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Once an option is enabled, it stays enabled until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Z option will make the program install itself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all you need is to press CTRL-ALT-B and it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llow you to send pager messages. Once your messag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ALT-B again will return to your prev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e resident version, make sure that you do not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then press CTRL-ALT-B to return to the foreground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fail to send the page properly. Also, do not try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Windows or a Windows DOS box. Since the program i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it is better to use the PIF file and use it as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user and setup information is entered correctly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locking the database so changes are not made accidentally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JR LOCK to start the program in "locked" mode and not allow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, or changes to data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been locked, it will start back up in locked mo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ocked. To unlock the database, type BEEPJR UNLOCK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up in unloc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ges can be logged to an audit file called BEEPJR.LO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feature type BEEPJR LOG and the program will start log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sent properly. Unsuccessful page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logging of pages, type BEEPJR N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ster Junior program is windows compatible and will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nder Microsoft Windows. To install the product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item to any group, and have it load the BEEPJR.PIF file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working directory to the directory where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program on either a monochrome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can set either mode from a command line option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e has been enabled, it will remain set to that set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y another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JR LCD              enable LCD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JR MONO             enable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JR COLOR            enabl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stallation includes a entry logo. The user can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display by using the parameter NOLOGO when starting the progra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logo again, use the parameter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shift operations, you can build a directory for each shif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tch file can route you to the correct copy of The Beepster J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appropriate shif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rite custom paging applications to integrate pagers in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Our Beepster Pro version operates on a network w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transmit pages out to users through the network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with key style phone systems, this can reduce the c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ince only one telephone line is requir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Give us a call to discuss your pag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eepster Server product works with multiple networks and sends 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from any specified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01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erminal mode bug introducted i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tus messages to setup function to verify Hayes command se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tic setup option on unconfigur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status messages t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9 12-2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 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provider name and access phone number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imestamp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riority messages on DOA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nline registr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ndling of DOA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ndling of modem respon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7 12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ud rate change function. Use command line to switch from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or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 12-0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initial logo, no external .LG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lows scrolling through the stored messages with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from the user list and from inside the editor. Also load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0 as the defaul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12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method of dialing long distance and toll numbers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es only the toll or ld prefix when dialing l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BX requires a different prefix for ld or toll call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       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 DIAL       A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DIAL         ATD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ea code is 800, it dials the number like it is a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1 800 and then the remainder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- 11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smetic bugs on PgUp &amp; PgDn keys (inside message editor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hit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%Dnn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ored messages. New edit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      Save current message on curren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           Retrieve cann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 Increment message counter and retriev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   Decrement message counter and retriev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ren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76 Hidden Fores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nellville, GA 302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4) 985-4620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404) 985-652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404) 985-6537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E E P S T E R   R E G I S T R A T I O N   I N V O I C 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Phon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Zip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______ copies of The Beepster Junior to 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a check or money order for $50 per copy, Georgia residents must pay</w:t>
      </w:r>
    </w:p>
    <w:p>
      <w:pPr>
        <w:pStyle w:val="PreformattedText"/>
        <w:bidi w:val="0"/>
        <w:jc w:val="left"/>
        <w:rPr/>
      </w:pPr>
      <w:r>
        <w:rPr/>
        <w:t>GA 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 you encounter any problems while installing or configuring th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pagers does your company use?  1-5   6-10  11-20  2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your paging service provider information in the help screens? If not,</w:t>
      </w:r>
    </w:p>
    <w:p>
      <w:pPr>
        <w:pStyle w:val="PreformattedText"/>
        <w:bidi w:val="0"/>
        <w:jc w:val="left"/>
        <w:rPr/>
      </w:pPr>
      <w:r>
        <w:rPr/>
        <w:t>please include the name of your provider, a voice phone number and their</w:t>
      </w:r>
    </w:p>
    <w:p>
      <w:pPr>
        <w:pStyle w:val="PreformattedText"/>
        <w:bidi w:val="0"/>
        <w:jc w:val="left"/>
        <w:rPr/>
      </w:pPr>
      <w:r>
        <w:rPr/>
        <w:t>alpha terminal phone number. We will include their information in a future</w:t>
      </w:r>
    </w:p>
    <w:p>
      <w:pPr>
        <w:pStyle w:val="PreformattedText"/>
        <w:bidi w:val="0"/>
        <w:jc w:val="left"/>
        <w:rPr/>
      </w:pPr>
      <w:r>
        <w:rPr/>
        <w:t>relea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ny ideas or suggestions how our product can be made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>Stuart &amp; Debbie Warren</w:t>
      </w:r>
    </w:p>
    <w:p>
      <w:pPr>
        <w:pStyle w:val="PreformattedText"/>
        <w:bidi w:val="0"/>
        <w:jc w:val="left"/>
        <w:rPr/>
      </w:pPr>
      <w:r>
        <w:rPr/>
        <w:t>Warren Associat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