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486 Nov 29 06:28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0881 Nov 29 06:26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4E751B50   53486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6F67066   6088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8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9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0      DSZ Reference Rev Nov-29-93       Typeset 11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