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16550 Device Driver v01.05.00</w:t>
        <w:tab/>
        <w:t>29 NOV 1993 (93333) 11: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Professional Software Engineering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documentation file for the FIX1655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a pretty narrow function -- to fix problems with AMI BI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6550 ("hi-speed/buffered") UARTS.  As an added benefit, the progr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permit (usually much older) computers which only recognize COM1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: to automatically recognize COM3: and COM4: if they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simple:  Simply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PATH\FIX1655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"C:\PATH\" is replaced by where you really put the file.)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 There are no parameters at all.  Near the top is best (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programs initialize, so they too will know how many por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as, if they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driver is an initialization-only driver (it does it's job and qu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a word processor would -- it doesn't remain in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), there is no purpose to loading it high (although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fine if loaded high to run), and it will not affect memory us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If you loaded it at the top of your CONFIG.SYS, loadin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be an option anyway -- your upper memory driver (QEMM, 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om, 386MAX, etc.) wouldn't be load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how widespread the AMI BIOS problem with 16550 FIFOs i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exist in the (as of this writing in late 1993) "current"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 BIOS dated DEC 1991.  The problem manifests itself when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speed UART installed (something which is advised if you use a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-- most internal high speed modems are equipped with a 16550 equival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a program which enables the FIFO (the special feature of the 16550 U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), but which either does not disable it on exit, or is reboot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(which is a valid thing to do, say if the computer is running a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user shells to DOS and drops carrier).  When the AMI BIOS goes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rial ports on startup, it fails to see the port (because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normal, since the FIFO is enabled), and the computer boots up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rt in the list of available ports.  Then other software cannot "see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s being present, and won't work (such as attempting to run your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the BBS after the reboot).  A hard reboot (power cycle, or that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the front of the case) will reset the UART at the hardware lev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AMI BIOS will recognize it.  This program simply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n a better way than the AMI BIOS does, and adds th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heard that some people have thought that this problem was something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system board (since it doesn't show up if you hard re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).  Take another look -- you may have an AMI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make a number of references to the AMI BIOS, this progra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ant in any way on the presence of an AMI BIOS -- there may very we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OSes out there that exibit this or a simi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get me wrong -- I like AMI BIOSes very much (I could be using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f I wanted).  They have a lot of great features, and aside from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ppear quite bug free (unlike DTK/Er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systems that don't recognize COM3: and COM4:, they ar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spread, and include PC, 286, and 386 machines, though I don't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 boxes (most companies should have is straight by now).  Name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known to have this problem, at least in some models,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and 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wrote this utility strictly to deal with my experienc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BIOS problem.  When I called AMI, they told me I needed to get in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ystem board manufacturer -- which in all likelyhood is some off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and they wouldn't even give me a company name!  The AMI BI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in the Microsoft Windows Resource Kit as having serial problem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IOS is for a 486DX2 machine -- not exactly ol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3.00 incorporates a detection for the 8514/A video adap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with the use of a COM4: port.  With all the port addresses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8514/A, you'd think they could have left 2E8h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1.04.00 debugging version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.05.00 incorporates a fix for an odd bug which caused some ports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added back to the port table (although they were detected and res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 support has been disabled until better document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 A fee is requested for it's use.  If you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he only reason you should be using it is if it addresses a problem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), a registration of US$10.00 per copy used is required.  The grie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ance this program can save you over time will be well worth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- especially if you are a BB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que or money order (drawn on a U.S. Bank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n B. St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Box 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Rafael, CA  94912-2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5) 459-7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