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IDWEST SOFTWAR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Remember to register!  See the Registration Form for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od benefits of registration!  It is well worth it to regis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of DELIVERY ROUTE!  If users don't register, authors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ways to market thei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About a dozen example customers and their example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ons are optionally included with DELIVERY ROUTE at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ing installation, you will be asked if you wish to inst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Data: answer "Yes" if you intend to do the tutorial o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want to start with some customers and transactions to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rn how to use DELIVERY RO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     LEGAL   STUFF     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provided 'as is' and includes no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ressed or implied, including any warranty of merchantabilit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ire risk for its use rests with the user.  In no event w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 or Midwest Software Company or the shareware distributo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able to anyone for any damages, or any incidental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equential damages arising from the use of DELIVERY ROUTE L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 if caused by errors in the program and the author or Mid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Company or the shareware distributor had been advis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s and the possibilities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IVERY ROUTE LIGHT is copyright 1993, Midwest Software Comp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nd Rapids, Michigan.  DELIVERY ROUTE LIGHT may be cop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modified form, and distributed for any nominal fee not to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6.  It may not be used as part of another program und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rcumstances, and it may not be distributed with oth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nded to be used with DELIVERY ROUTE LIGHT.  All other righ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IVERY ROUTE LIGHT remain the exclusive property of Mid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ftware Company, 131 Burr Oak NE, Grand Rapids, MI 49505.  Phon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616) 365-28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 THE SHAREWARE CONCEPT 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distribution gives users a chance to try softwar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ying it.  Copyright laws apply to both Shareware and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, and the copyright holder retains all rights, with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 exceptions as stated in the documentation.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s are accomplished programmers, just as commercial authors 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programs are of comparable quality.  (In both cases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good programs and bad ones --- the shareware distribution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s you to try a program before you buy it, and so weed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d ones.  Commercial distribution doesn't allow for this.) 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ce is the method of distribution.  Sharewa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 method, not a type of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Since DELIVERY ROUTE LIGHT does not (repeat, does NOT)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necessary to rebuild the index files in the even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ome corrupted, we do not recommend that you use DELIVERY 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GHT for anything but evaluation purposes.  The omis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data program has helped us provide DELIVERY ROUTE LIGHT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 diskette (minimizing your costs) and still maintain the app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ion's "try before you buy" posture.  We do not provide the fix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for DELIVERY ROUTE LIGHT as we do for DELIVERY ROUTE JU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ELIVERY ROUTE 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    PRE-RELEASE SALE !!!    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 your copy of DELIVERY ROUTE or order DELIVERY ROUTE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0 before the scheduled release date of December 5, 1993, and s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5 off each copy ordered!  Orders must be received in our office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ember 5, 1993 (by either phone or mail) to qualify for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ount.  (Credit Card orders aren't billed until the order ship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      DID YOU SEE...?      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d you see the July 1993 issue of PC Computing?  On page 20, Ed Bot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ote the Bill of Rights for the Usability Revolution.  He lis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x things we should expect from a piece of softwar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The right to proper packag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The right to hassle-free installa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The right to complete compatabilit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The right to not read the manual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The right to an intuitive interfac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 The right to no-questions-asked suppo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_must_ reading!  Compare this "Bill of Rights" to DELI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E, and you'll see what a truly great computer appl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IVERY ROUTE really is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  DOS 6.0 USERS, NOW SEE HERE! 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install DELIVERY ROUTE LIGHT, the installation program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 you if you have DOS 6.0 or above.  You should answer "Yes"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install a backup.exe program no longer provided by Microsoft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MS-DOS 6.0.  If, when you do a backup, you still get an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that says "Incorrect DOS version", it's probably becaus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 previous version of backup.exe in your DOS directory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' setver command is set for backup.exe.  To make a long explan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 short: go to the DELIVERY ROUTE LIGHT program directory (C:\DR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ccepted the default at installation), and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l backup.exe &lt;Enter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be in the DELIVERY ROUTE LIGHT program directory when you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.  This should correct the "Incorrect DOS version"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:  To reset all the customers, transactions, and remarks 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y they were when you first installed them, simply go to the progra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and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set &lt;Enter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all the database information will be just like it was when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install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   One Last Thing...  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spend a lot of time and effort to ensure that the software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e is completely problem-free.  We also like to reward any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o is the first to report a problem we missed.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