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would like to register your copy of dbMAX, print and fill 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send it to the addres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yment of US$20 will entitle you receive a disk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bMAX, including a linked executable and automatic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ong with the .OBJs and hyperhelp normally availab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via e-mail/postcard when the next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yment of US$35 will register your copy of dbMAX an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fully commented source code for dbMAX, including a linked .EX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NSTALL program along with the Builder source c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hyperhelp text.  If and when any upgrad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, you will be notified via e-mail or postcard that a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it may be obtained at a nominal fee ($5 or, in the U.S.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me a floppy and a self-addressed stamped disk mailer, $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 customers:  please send payment in the form of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in $US) or a bank check in US 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anks can issue these.  "Eurocheques" are not accepted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redit card numbers please! (Unless when buying from SOFTSOL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MAX Registration Form (1.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1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2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3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#: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ne:     _____ Please send me ______ copies of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of dbMAX at US$20 eac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 Please send me ______ copies of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of dbMAX, WITH SOURCE, at US$35 eac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 Address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Send me a 5 1/4" HD disk instead of 3 1/2"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/Comments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 fax this form, along with your check or money 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                      Europ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A. Kennedy            SOFTSOL GmbH  Tel.:+49-40-76612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t. CS                    Neue Str.35a  Fax :+49-40-76656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59 Dunstable Circle      21073 Hamburg BBS :+49-40-76655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rmantown,  MD  20876      Germany       CIS : 100112,34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uying from SOFTSOL in Germany, you can also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SA or MasterCard, please provide us with your credit c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., expiry and the name, that appears on the card. Thanks,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