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Sales Inc                         Demo Manual - Oct 0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1993 InterMail Sale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ill Cassidy, 1:249/1 and Patrik Bertilsson, 1:369/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file package IM224NOV.ZIP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file for info about other files in the package.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a quick guide to help you through the basic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of InterMail 2.24. It will not however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learn everything about InterMail and make a perfec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, you will need the 450 page softcover bound manu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when you purchase InterMail. For more info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tosser InterEcho, file request or download INTRECH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Internal SI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ing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e Nodelist Contr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emaph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mmand Line Switches (Ring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Where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IM224NOV.ZIP file using PKUNZIP.EXE in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or example \TEMP. Change to your \TEMP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EXE. The Installation Program will ask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 which you simply f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list of modems, from which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or a similar modem. If you later find that the chose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working perfectly, you may choose another one and do th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s many times as necessary. You can later customiz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s well to suit you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creen in the Installation Program will provid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ies that you would like InterMail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odelist IMLIST.* will be unarchived to the \IM\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would like to use the FidoNet nodelis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copy the NODELIST.* file to \IM\NODELIST.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AXDIFF for the NODEDIFF.A* difference files. XLAXDIFF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with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ill primarily use its own internal routines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. The internal routines provide ful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s of the buffered 16550A UART. They are highly optimiz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prove slightly more efficient than an external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IM.EXE without first having installed a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ill use its internal serial driver. If you start a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X00, before IM.EXE, InterMail will not use the interna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force it to with the /NF (No Fossil)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/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it may be desirable to use an external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ultitasking environments like Windows, may mask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ART chip, so that InterMail cannot correct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or enable the FIFOs. The internal serial routines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andard port 1 and a standard port 2.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ial ports, you will need to use X00. DESQview us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only one serial port will work with the intern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 is an external FOSSIL driver that can be loaded via 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N.BAT, the batch file that Install creates for running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rom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im\x00.sys e b,0,38400 t=512 r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stalls X00 on serial port 1, eliminates X00'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locks the com port at 38400 bps, sets the transmit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and the receive buffer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rom IMRUN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00.exe e b,1,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stalls X00 as a TSR on serial port 2, eliminates X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 and locks the com port at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X00, you may use XU S to se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can start your BBS program. If an incoming call is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rminal program, IM.EXE can create a DOBBS.BAT and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RUN.BAT with a specific errorlevel. The IMRUN.BA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OBBS.BAT which in its turn starts the EXEBBS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nally starts your BBS software. When the caller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program terminates and your EXEBBS.BAT starts the IM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starts the mail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MSETUP.EXE, type in which errorlevel IM.EXE should exit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m -&gt; Advanced setup -&gt; Connect strings -&gt; BBS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Connect Message           Speed  EC  BBSexit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CONNECT|                  300    N   99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CONNECT 1200|             1200   N   99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CONNECT 1200/             1200   N   99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CONNECT 2400              2400   N   99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CONNECT 4800              4800   N   99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CONNECT 7200              7200   N   99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CONNECT 9600              9600   N   99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CONNECT 12000             12000  N   99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CONNECT 14400             14400  N   99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CONNECT 16800             16800  N   99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CONNECT 19200             19200  N   99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CONNECT 38400             38400  N   99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iler -&gt; Errorlevel -&gt; Create BAT.fil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iler -&gt; Miscellaneous -&gt; Mail-only (no BBS)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iler -&gt; Miscellaneous -&gt; BBS softwa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nager -&gt; Events -&gt; Edit -&gt; Behavior -&gt; Allow users ...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IMRUN.BAT looks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.exe /#1 /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 99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 50 go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 10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  8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  4 goto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  3 goto 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  1 goto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BBS.BAT is created by InterMail to start the EXEBBS.B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 = Connect speed, not locked 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 = Communication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3 = Minutes to the next event that doesn't allow BB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4 = Reminder of connect message from modem, e.g. ARQ, MN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5 = Mailer serv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part is the EXEBBS.BAT file. It will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, start your BBS program, use the %1, %2, %3, %4, %5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start the IMRUN.BAT. This is a very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bbs -b%1%4 -p%2 -T%3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up to 4 phone lines in this demo version. Each lin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copy of IM.EXE. This means that you need a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like DESQview, OS/2 or Windows, but you may als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(Local Area Network). Make sure you load SHARE.EXE on all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InterMail on a LAN, we suggest you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on all work stations for logon to the dr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s installed, for example drive I:. On the PC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located physically, you may use the DOS SUBST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 I: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look in your LAN, InterMail is always on drive 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ETUP program, you may change all paths to driv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ways to setup InterMail as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depending on the result you want. The easiest way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hone line i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SETUP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obal -&gt; Mail Server ID#, enter "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obal -&gt; Filenames, enter a unique packet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nique log file, for example I:\LOG\IMLOG.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odem -&gt; Modem Selection, choos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dem -&gt; Advanced setup -&gt; Hardware, set the port, spe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\IM\NODE1 and \IM\NOD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IMRUN.BAT to IMRUN01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MRUN01.BAT to IMRUN02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MRUN01.BAT:                  and IMRUN0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                             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im\node1                      cd \im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.exe /#1 /nf                    im.exe /#2 /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\IM\EXEBBS.BAT to \IM\NODE1\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IM\EXEBBS.BAT to \IM\NODE2\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\IM\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\IM\NODE1\EXEBBS.BAT so it starts the proper BB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able to run both mailers at the same ti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share the nodelist, netmail area, message base, and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extra cost in hard drive space is less than 50 kb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. They will use identical addresses (AKAs) and colo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nique routing (ROUTEIM.002), d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ALCTL.002) and event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ifferent AKA's on another mail serv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fferent FD.SYS files. Copy FD.SYS to \IM\NODE2, \IM\NODE3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environment variable IM to the path for FD.SY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M=I:\IM           for the mail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M=I:\IM\NODE2     for the mail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M=I:\IM\NODE3     for the mailer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IMSETUP, make sure you have the right path.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identally change to the wrong mail server. You can stil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, message base, *.exe, events, routing etc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for example choose to have only the nodelist,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maphore directories a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IALCTL.001 for a US Robotics HST Dual Standard o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#1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 ATB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ATB1&amp;K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4 ATB1&amp;K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6 ATB1&amp;K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249/119 AT&amp;K0&amp;M0&amp;N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249/120 AT&amp;K0&amp;M0&amp;N3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are 2400 baud nodes and it's sometimes helpful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 connects with no compression or error correctio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ST or a Du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terMail works with all nodelist flags,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the HST, H14 and H16 flags if you wish to init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HST connection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iler server uses ROUTE.IM, the second ROUTEIM.00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been using FrontDoor, change the "*"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d "All" in your routing file and don't use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command as it is not supported by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OUTE.IM for someone in Zone 1, Net 24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InterMail Routing File - Node 1             Last update: 2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GLOBAL ROU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ese routings happen during all schedules unless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within an individual schedu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-to  MyNet/all ; Who we'll accept forwarding of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-for 1:369/102 ; Who we'll allow forwarding of net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-to    MyNet/all ; Who we'll send files to through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-files 1:249/100 ; Specific routing of files to node 249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oute netmail to my Hub - all mail goes to the Hub excep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listed in the no-route statement below.  The hold stat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be used with all nodelist flags and within each schedu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InterMail uses the wildcards "MyNet/All" and "All" in al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-to    1:249/1 1:All 2:All 3:All 4:All 5:All 6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-route    1:249/101 106 114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-to    1:369/102 1:369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       1:249/106 H14 H16 ZYX !CM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@ All  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A H16  ; Only H16 Nodes will qualify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y       MyNet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old     H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P All  ; Unhold mail (if any) and poll th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old     1:2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       1:2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Z All  ; Zone Mail hour // Hol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Contr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Control Table has several important function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FDNODE.CTL and can be edited in the Nodelist Manag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named NODELIST with a numerical exten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004 or NODELIST.144, exists in \IM\NODELIST,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ile the nodelist with IMNC /C or F9 in IMN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files with different extensions exist,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ll pick the one with the highe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VTLIST statement allows additional nodelists to be ad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rticipate in more than one network. Any node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ollow the NODELIST.### naming convention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VTLIST 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tList imli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th is included in the name, the Nodelist Manager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is in the nodelist directory specified in I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InterMail to be able to use a centr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, the phone numbers in the nodelist have to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verywhere. This format includs country code and area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extra digit that is used in many countries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cal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in the 613 area code in Canada might look like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: 1-613-555-5555. To dial the same number locall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555-5555. If you were within the 613 area, and this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all for you, you would dial 1-555-5555. The same number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lace in North America outside the 613 area would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appears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phone number translation, InterMail uses a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the Control file. The table starts with the word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the word END. When you install InterMail, this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utomatically so that it will handle most call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, but you may wish to improve on it to handle non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ithin your area code. The original tabl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/ 011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613-555-  1-555  ; long distance within the 613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613-             ;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          1-     ; within the U.S.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rest of the table is that you fir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phone number that you want to translate and the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place it with. In the example, 1-613-555-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1-555-. If part of a number should be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meter on the line can be lef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table could be improved by adding exchanges in the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which are not local calls wherever InterMail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613-444-   1-44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613-777-   1-77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hange in the dialing table requires that you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before it can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able is used to inform InterMail of the cost per min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ea it is likely to dial. The table starts with the wor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s with the word END. The format is similar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 65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613-      0 ; loc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2-     45 ;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-       110 ;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-       125 ;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command takes two parameters: the default national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ternational cost. The format of the rest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First enter the beginning of a phone number (country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, where applicable) and then the highest daytime cos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f c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in InterMail exists where you can force the mailer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MRUN.BAT file with a specified errorlevel, and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node BBS setups, effectively enabling one BBS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nother Mail Server. (This also works over a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semaphore directories are ident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this exit with your specified errorlevel, simply m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MEXIT##.??? in your semaphore directory, where ## i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number and ??? is the errorlevel you would like the ma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. IMEXIT00.??? will tell ALL InterMail tasks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directory to exit with that errorlevel.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&gt; C:\IM\SEMA\IMEXIT01.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Mail Server #1 to exit with errorlevel 2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SLEEP.NOW will temporarily put all Mailers to sleep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uspend all activites and release the nodelis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EEP.NOW is created by the IMNC and the FREENODE. The IMSLEEP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moved by FREENODE /U (Undo). This feature is very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delist updates in a multi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can also use a number of command line switch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IMRUN.BAT. Some of the switches that are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#[mail server #]  Load the Mailer as a specific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SY:[path]        Enable support for Squish style *.BS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:[password]      Loads the Mailer with a keyboar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F                No Fossil. Use InterMail's built-in SI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DBG              Routing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IME              Display time stamp for messag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UNPACK          Prevents the Mailer from unpacking an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M1               RingMaster or "distinctive ringing"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Mail can detect phone number 1 and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ked with the parameters /rm1 or /r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MAX:[block size] Set maximum block size for Zmodem.  Use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4, 128, 256, 512, 1024, 2048 or 4096.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often get bad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Mail Server #1 with the built-in SIO driver and Squis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SY file support, you would need the following in your IMRUN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/#1 /nf /bsy:c:\im\out.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nd tips about using InterMail, you can lin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FidoNet INTERMAIL echo. The echo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C or Hub and participants in the echo will be glad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hints on how to get the most out of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rands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Sales Inc.             Voice   1-305-436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 Pines Blvd, Suite 430       Fax     1-305-436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, FL 33024-6400         BBS     1-305-436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Fido   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