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MASTER v3.55 by MASTERWARE - (C)1990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'NETWORK READY' MEMO MASTER. 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on on your hard drive, make a directory (usually MEM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on this disk or zip file into it or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a version of Memo Master less than version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will convert your old databas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copy you old databases to a safe place for backup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(A PASSWORD FIELD HAS BEEN ADDED TO VERSION 2.5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access this by hitting [F6] when you are prompted at a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en running MEMO, always change to the directory where MEMO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MEMO will create database files if they don't exist. 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rom anywhere, you can add this batch file (MEMO.BAT)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or any directory that i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atch file you would, of course,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tch where you installed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EMO MASTER?  It's a free-form data manager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 in your own words/totally unstructured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same way! 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esignate a key word or remember where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Whenever you need the information again, just pick ANY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walla t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people who keep accurate notes don't always rememb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.  Many important notes/phone numbers/etc. end up scrib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d envelopes or on matchbook covers that end up in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!  Well, if you have an IBM compatible, MEMO MASTER can orga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dom information for you.  You can even have the program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records on a given date!  Forget those little yellow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hich end up sticking where they don't belong mos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can put an end to digging through the trash or t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part trying to find important notes!  Just go to your PC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everything is right at your finger tips!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you can easily locate a record and print it out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ort existing ascii text files into the MEMO MA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EMO MASTER to keep your diary or recipes o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related information!  The program is very easy to us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manual.  On line help is available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help is available by pressing the [F1] ke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DD NEW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NEW records to the database. You can import an Ascii text fil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file read is 32,000 bytes.  For LARGE text files I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favorite word processing program.  You can als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mo master database or export records to another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BROWSE THROUGH ALL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owse through each record. You will be prompted for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/Delete/Continue/etc. (R or 0 adjusts Remind Date - [PgDn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'Simple' version 1 type edit/view mode - Alt-E for vers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dit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HANGE DATABA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load a different database into the work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re are other databases besides "MEMO.DBF") By defa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Master loads "MEMO.DBF" each time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database, select 'New Database'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LETE DATABASE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this selection to delete a database or erase its data.  MEMO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deleted!  It's the default database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ne if it doesn't exist!  You may, however, era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FLOPPY DATA BACK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backup ALL data (*.DBF, *.DBT, *.DAT, &amp; *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drive A: or drive B:. *Also a manual command can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ELP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O.DOC will displayed. ([F1] for editing help when in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) **This version supports the use of an external edit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editor that accepts a filename at the command li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it instead of the internal one. To specify the us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ditor, pick SETUP from the main menu and the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and run filename of your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:\ME\ME)  DO NOT RUN A BATCH FILE THAT CHANGES DIRECTOR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ternal editor must be able to accept a filename at the command lin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SUPER SEARCH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ns the Search menu and you can search by REMIND Date, CRE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DATE, DESCRIPTION and by *TEXT (*This is the most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cate selections! A text string regardless of ca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emo field). *** NEW TO VERSION 3! *** FOUN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IN THE MEMO FIELD WILL BE HIGHLIGHTED ONE AT A TIM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on whether or not you want to continue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cord.  If not, you will be returned to that record with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, printing, etc.,  or continue to search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(NOTE: [PgUp] will return the text field to the top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Shift] [F10] stores that last search string that was enter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EW DATABA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ate a New database. To be used if you want to keep your notes/me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fferent databases. "MEMO" is the default &amp;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each time the Memo Master is started unless a differen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at the command line. (e.g. MEMO DI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SORT DATABASE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pop up a small Sort Menu and you can sor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SCRIPTION, CREATED, UPDATED or REMIND 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. SETUP OPTION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ll let you use an external editor.  You must specify full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of the editor.  You can also choose an alternate date forma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CHANGE DEFAULT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ll let you change the default color scheme. (Bay Blue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APPOINTMENT/TO DO MANAGER (** NEW 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nage your daily appointments or to do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Menu bar selections can be made using the cursor keys or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he selection. (Esc will close any of the sub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 STROKES: (When in built in/full blown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(s)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Arrow, Ctrl-E   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Arrow, Ctrl-X  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Arrow, Ctrl-S          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Arrow, Ctrl-D         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LeftArrow, Ctrl-A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RightArrow, Ctrl-F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       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ome                   Beginning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d                    End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               Previou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               Next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                  Beginning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                  End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        Move to beginning of nex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 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    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                 Insert tab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Y           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T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                      Format paragrap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V, Ins    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W / [F2]               Save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&gt; - [F5]              Toggle word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[=] or Alt - [F2]     Pop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NEW ***  ALT - D                     DIAL PHONE NUMB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EN IN ANY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ITORS.  PLAC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GINNING OF THE PHO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BE DIALED.  THE DIAL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D FROM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 CHARACTERS. (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LL SETUP WHICH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RT YOU WILL BE 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        Activate pull down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Q &lt;Enter&gt;             Cancel and exit, return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emo Master lets you have multiple databases! (MEMO is the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ss the database desired at the command lin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MEMO DIARY) (Database must exi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w!-&gt; MEMO /R will check and see if there are any reminders that matc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lder than the system date!  If none are found MEMO MAS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loaded. If any reminders are found,  you will promp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reminders!  MEMO /R is great for your AUTOEXEC.B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/? or /H will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SPECIAL NOT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, keep a record of your NAME, PHON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CTLY AS THEY APPEAR ON THE TITLE SCREEN.  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ou see a later (ShareWare) version of this program o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ver, download it and you can register it by ty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llowed by the /REGISTER switch. (e.g. MEMO /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nter your name, etc. and register the program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to you!  The shareware and registered EX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Entering your registered information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!!!! *** THE BUILT IN REGISTRATION SCHEM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FILE IS COMPRESSED WITH PKLITE or LZEX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, YOU CAN RUN AN EXE FILE COMPRES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F YOU WISH.  (PKLITE IS MOST REL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unique use for the MEMO MASTER?</w:t>
      </w:r>
    </w:p>
    <w:p>
      <w:pPr>
        <w:pStyle w:val="PreformattedText"/>
        <w:bidi w:val="0"/>
        <w:jc w:val="left"/>
        <w:rPr/>
      </w:pPr>
      <w:r>
        <w:rPr/>
        <w:t>I would love to hear from you!  Drop me a line!  Comment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G. KACMARCIK, J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A S T E R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6 N. 18th Street #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entown, PA 18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(215)437-96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/FAX: (215)437-7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  <w:t>John G. Kacmarcik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See the README.NOW file for the latest release no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