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 O R D E R    F O R M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RICE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                    QUANTITY    EACH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MEMO MASTER!  (Free form text database)     ____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MS! - Project Management System                ____    $4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r people who charge their customers by the hour.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D work, programming, etc.) Keeps track of time and eve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ic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YSCFG - SYStem ConFiGuration database program 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aintaining multipl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 CONFIG.SYS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4. THE RATE MASTER!  (for UPS) w/Zip Entry         ____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eatures user updatable Database Maintenan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5. THE POSTAL CONSULTANT! w/Zip Code Entry Section ____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ost Office Rates &amp;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BATMENU  (Batch file creator/menu program)     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aves you at the C:\&gt; prompt where you want to b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JC - Audio Cassette J-Card(s)                 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atabase/Print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VIP - Vendor Information Program                ____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btotal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&amp; Handling                                                N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ennsylvania add 6% Sales Tax 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: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WANT ME TO ENTER YOUR UPS ZONE CH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ZONE CHART FOR YOU, SE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ZONE CHART ALONG WITH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$5.00 TO THE PRICE (34.95 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ke checks payable to : MAST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16 N. 18th Stre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lentown, PA  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215)437-9668 BBS/FAX:(215)437-7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  ________________________ State: _____ Zip Cod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5" or 3.5" DISKS? _____________  Shareware version used?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Density Disk Okay? (Yes/No) 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