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IS NOTEWAR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Ware is the ultimate DOS and Windows notepad.  Pop it up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rite notes, to capture screens, to find information in your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o view files an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oteWare is by far the *best* TSR notepad I've seen 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ed with excellent features.  Useful for both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users, it can't be beat!  Highly recommend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E. Callahan, &lt;aka Dr. File Finder (tm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-In-Chief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Name  :  NoteWare version 3.0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     :  NOTEWR3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Heading:   UTILITIES, DESKTOP, EDITORS, TSR's, GENER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:  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 price: 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Description  (same as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Ware--The Ultimate Dos &amp; Windows Note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NoteWare anytime to write not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screens, to find information 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view files and directories. "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SR Notepad I've seen" -- Mike Calla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NoteWare as a TSR, as an icon 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op it up over any DOS Window.  v3.0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-packed editor, full or par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, exporting, forms, calendars,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K TSR can be loaded into high memory.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ef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TSR Popup Windows Capture Editor Notepad ASP Load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ine:     NoteWare--The Ultimate DOS &amp; Windows Note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line:     NoteWare--The Ultimate DOS &amp; Windows Notepad!  Run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SR, as an icon in Windows, or pop it over any 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-line:     NoteWare--The Ultimate DOS &amp; Windows Notepad!  Run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SR, as an icon in Windows, or pop it over any DOS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TSR notepad I've seen"--Michael Callahan.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d editor, screen capture, exporting...more!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 may be distributed as-is, provided that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modifications are made to the program, its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the most recent version of Not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a menu-driven print-no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a printe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telephone support at 800-272-1377 / 714-240-2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a quick refere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additional monthly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notices of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other qualit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Write an unlimited number of notes: Reminders, bright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 messages, appointments, to-do lists, customer no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Access your notes from Windows, DOS, or a 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Capture whole or partial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Quickly access information you use on a daily basi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quently called pho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Record phone messages using the included messag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Create personalized pop-up help for an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Read on-disk documentation of other programs while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Maintain a monthly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View ASCII files with text search and export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View directories on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Cut, copy, and paste any block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Search for a string of text in your notes o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Export a block of text from a note to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Save notes as ASCII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Print notes using the PRINTN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View the sample notes: an ASCII chart, a WordPerfect temp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list of toll-fre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Select notes from 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Choose the hotkey combination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: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: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directory listed in the DOS search path.  You can als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your own directory.  If you do, include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see the following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 xml:space="preserve">Press  Ctrl-spacebar to activate.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TKE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's hotkey combination is Ctrl-spacebar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s are:  Ctrl/Shift/Alt-spacebar; most key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work with F11 and F12, with or without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OADING NOT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nload NOTEWARE, type NOTEWARE /U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P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laptops use a monochrome screen with a color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laptop shows bright letters on a dark backgrou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reverse this, type NOTEWARE /M at the DOS promp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NoteWare that your monito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 occupies 17.7K RAM and requires DOS 3.0 or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note occupies 4K in the file NOTEWARE.D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CONTAINED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TXT      Installation and star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TXT    NoteWare's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.TXT     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WRI      The manual in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TXT    Description of new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TXT     Instructions on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COM     Automatic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.COM   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WARE.EXE    Non-TSR version of Not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.DTA    Your notes (and configuration) are sav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WARE.PIF    PIF file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ICO           Icons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WARE.FRM    Phone messa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NW.COM     Program to prin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.COM     Converts notes from NoteWare 1.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2.COM    Converts notes from NoteWare 2.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RFORM.TXT    Order form to register Not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.BAT    File that prints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.SDI        1-line description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.DOC      The file you ar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.COM     Program to select Tim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.DTA     Data file contains settings for PRINTN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9Y-MM         8 monthly calendars i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UP.EXE       Installation program for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INF     Data file used by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R30.ZIP    All the above files ZIP'ped into one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