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DS2               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diskette in drive A: and type AIDS2 &lt;enter&gt;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n IBM compatible on MSDOS. Does not requir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512k RAM. Does not requir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run from drive A:. It requires a loading time of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but it is loaded entirely into memory and is fast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 hard disk, transfer files AIDS2.COM, AIDS.HET, and AIDS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of your choice. It will load much faster from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program from a hard disk and you are sav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they are included in the file AIDS.DTA. The file on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parameters when you are working from there, while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maintained only when working from the diskette.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diskette up to date, go to the c:\aids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IDS.DTA A: &lt;return&gt; and the file on your diskette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