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 P T I O N S . D 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file instructs you on how to change the options settings file 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PTIONS.FIL so that you may use the values and settings that you  ar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fortable with and the ones that  will allow  COSMODYN.EXE to  wor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particular  printer.  The  different options  are listed  below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ach  option,  follow  the  guidelines specified  in order  to selec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rticular settings and values you want.  Edit OPTIONS.FIL  with any 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cessor  or  text  editor  remembering to  save the  file in  pure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mat.  Be sure NEVER to let your option setting or  value extend  past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racters,  letters  or  numbers  total.   Column  9  must  always  b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mi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#1 - OPTION #10 - ORBS used in the aspect grid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1 -  natal conjunctions (Default value is 8 degre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2 -  natal sextiles (Default value is 8 degre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3 -  natal squares (Default value is 8 degre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4 -  natal trines (Default value is 8 degre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5 -  natal oppositions (Default value is 8 degre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6 -  ALL parallels (Default value is 1 degre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7 -  natal semi-sextiles (Default value is 2 degre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8 -  natal semi-squares (Default value is 4 degre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9 -  natal sesquisquares (Default value is 4 degre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10 -  natal quincunxes (Default value is 5 degre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#11 - OPTION #12 - not assign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PTION  #13  -  ORBS  used in  chartwheel aspect  listing (Sun  and Mo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value is 8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PTION #14 - ORBS  used in  chartwheel aspect  listing (rest  of planet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value is 6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PTION #15 - This option selects whether or  not you  want the 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play  the  planetary  aspects  on  screen  during their  calculation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tting  of  '0' means  'no' and  a setting  of '1'  means 'yes'. 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is '1' for 'ye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PTION #16 -  This option selects whether or not you want to treat Mercu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a luminary, like the Sun or Moon, regarding cosmodyne orb. A set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'0' means 'no' and a setting of '1' means 'yes'.   Default setting  is '1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'ye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PTION #17 -  This option selects whether or not you  want the 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rt the data listings on screen  in relative  order for  Harmony/Disco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option  does not  effect the  listing of  planets, signs,  and ho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rted by relative power. In order for this option to work, your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ust be able to display 43 lines in VGA graphics  mode.  If  you set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ption to a '1' and your  screen display  looks distorted  or th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ails, then change this setting back  to a  '0'.  A  setting of  '0'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no' and a setting of '1' means 'yes'.  Default setting is '1' for 'ye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#17 - OPTION #31 - not assigned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TION #32 -  This option allows you to select your printer type.   Op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0 selects an 8/9-pin Epson printer,  option 1  selects an  IBM ProPrinter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tion 2 selects an HP LaserJet printer, and  option 3  selects an  Epson-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tible 24-pin printer.  Default value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: For the next eight options (#33 -  #39) you need do nothing if 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inter is Epson compatible.  Check your printer manual for details.   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setting numbers shown for these options are in 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TION #33 -  This value is your printer's code for the FORM FEED command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value is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TION #34 - This value is your printer's  code for  the BEGIN  COMPRESS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ING command. Default value is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TION #35 -  This value is  your printer's  code for  the END  COMPRESS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INTING or BEGIN 10 CHARACTERS PER INCH (10  CPI) PRINT  command. Defaul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is 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TION #36 - This value is your printer's next code after the  ESCAPE co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SC = 27) for the RESET command. Default value is 6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TION #37 - This value is your printer's next code after the  ESCAPE co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SC = 27) for the VARIABLE LINE SPACING command. Default value is 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TION #38 - This value is your printer's next code after the  ESCAPE co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SC = 27) for the SINGLE DENSITY GRAPHICS command. Default value is 7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TION #39 - This value is your printer's next code after the  ESCAPE co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SC = 27) for the DOUBLE DENSITY GRAPHICS command. Default value is 7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TION #40  - This  value is  your IBM  ProPrinter's next  code after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SCAPE code  (ESC =  27) for  the 10  CHARACTERS PER  INCH (10  CPI) PRI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.  Default value is 80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