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accept check, money orders and from overseas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ey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it to:            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lldor Gislason       .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.O. Box 1933           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irfield, Iowa 52556   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.S.A.                  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: (515) 472-15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tact individu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ty                                Unit Price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uage Mod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  English-German-English         $39.00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25,000+ ent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  English-Spanish-English        $39.00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2,000+ ent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  English-Russian-English        $39.00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72,000+ ent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  English-Danish-English         $39.00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72,000+ ent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  English-Portuguese-English     $39.00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2,000+ ent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  English-Croatian-English       $39.00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8,000+ ent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  English-Serbian-English        $39.00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8,000+ entr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  Word Translator for DOS        $30.00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  Word Translator for Windows    $30.00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  Word Translator for Macintosh  $30.00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  Upgrade to Word Translator     $20.00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oth DOS, Windows and Macintos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OTAL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ite licences please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lation Expert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Laverton Place, London SW5 OHJ, Great Bri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 (+44) (0)71 373 6354   FAX (+44) (0)71 244 83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other bilingual dictionary(s) would you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ested i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.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did you hear about our software?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use 5 1/4"________ 3 1/2 _________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on receipt of this paid invoice, a current disk,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ata extensions to the bilingual dictionary(s)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t to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