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R'S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ltiple choice quiz was made with the high schoo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ing student in mind or the experienced driver a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sharp on your driving knowledge. Feel free to up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BBS's in it's original form or make copi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DRIVER'S EDGE, type GO at the dos prompt ie; A:\&gt;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your mouse or cursor keys to select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at least 256K Ram and a CGA monit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directory on your hard drive and copy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M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*.* C:\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please register it an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more multiple choice questions. &lt;&lt;&lt;&lt;&lt;&lt;THANKS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ff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C 69 Box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ddlebourne, WV 26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