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netic Adapt Fuzzy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l world is not black and white.  The day in and day out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ing is all but EXACT.  However, the classical log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control systems are based on exact reasoning.  Fuzzy log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known as imprecise reasoning, allows us solving problems with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aries as we handle daily routines.  Fuzzy logic is a for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 using mathematical framework to deal concepts such as few,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, and many.  Fuzzy logic can help us make decisions when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facts or the knowledge is imprecise or far from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 experts can handle situations beyond their knowled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cefully degraded accuracy, but the traditional contro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ly breakdown when the environment is out of their design sco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environments are difficult to model mathematically, especi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with uncertainties or non-linearties.  When ap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control logic to these environments, it requires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actions or interventions.  On the other hand fuzzy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based on strict mathematical model.  Not only it is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er to build a control system but it also degrades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 Genetic Algorithm in Fuzzy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re are drawbacks in fuzzy logic control systems.  The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and rules must be determined properly for the system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ly.  This introduces a problem for some fuzzy systems and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ips.  The problem is that the rules and sets must be coded 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tuned at site.  Another problem is that because of its impre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ifficult for users to come up with an optimal solution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, users are spending more time in tuning up fuzzy sets and r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fuzzy logic mimics the human's imprecise reasoning, the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gorithm mimics the evolution of the nature.  Applying genetic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uzzy control eliminates problems associated with fuzzy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tic algorithm uses randomization techniques to reach local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exhausting searches through the solution state spac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omization, genetic algorithm is also capable of escaping f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um and hopping into a new and bette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enetic Adapt Fuzzy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tic-Adapt Fuzzy control system (GAF) combine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from fuzzy logic and genetic algorithm.  GAF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 a fuzzy control system by simply defining the inputs, out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d data set, and initial rule sets.  GAF uses genetic algorith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ive proper rules and fuzzy sets from the initial rules.  By chan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g, deleting rules and fuzzy membership sets, the genetic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apts and optimizes the fuzzy control system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s fuzzy rules, GAF also provides users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e and debug their applications.  GAF  replace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tional control algorithm with simple fuzzy ru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 like text files.  It builds run time data directly from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eliminate intermediate compilation and achieve quick tu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  R.P. Huang Jan 16, 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