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I B L I O G R A P 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CLAY,   Olivia,   Horary  Astrology   Rediscovered.   West   Ch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sylvania: Whitford Press, 1990. ISBN 0-914918-99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TCHER-NELSON, Bobbye and WIGGERS, Carol A.,  A Practical 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lly.  Issaquah, Washington: JustUs &amp; Associates, 1990.  ISBN 1-878935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6. (GOOD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ORE,  Nicholas   (1947),  Encyclopedia   of  Astrology.    New  Y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osophical Library, Inc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BERTIN, Reinhold (1940), The Combination of Stellar Influences.  Tem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zona: American Federation Of Astrologers, Inc., 1972.   ISBN 0-8669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7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,  Robert,  Planets  in  Composite. Gloucester,  Massachusetts: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, Inc., 1975. ISBN 0-914918-2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NDEL, Max, Simplified Scientific  Astrology.  Oceanside,  Californ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sicrucian Fellowship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NDEL,  Max,  The Message  of the  Stars.  Oceanside,  California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icrucian Fellowship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NDEL,  Max  (1909),  The  Rosicrucian  Cosmo-Conception.   Ocean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: The Rosicrucian Fellowship, 1988. ISBN 0-911274-34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ARY  PRACTITIONER,   A  Quarterly   Journal  of   Traditional  H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trology.  Issaquah,  Washington:  JustUs   &amp;  Associates.   (GOO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LLY, William (1647), Christian Astrology.  Copied by Carol A. Wig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aquah, Washington: JustUs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FTHUS,  Myrna,  A  Spiritual   Approach  to   Astrology.   Sebastop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: CRCS Publications, 1983. ISBN 0-916360-10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UIS, Anthony,  Horary Astrology,  The History  and Practice  of Ast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nation. St. Paul, Minnesota: Llewellyn Publications,  1991. ISBN  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542-394-9. (GOOD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KOIAN, Frances and ACKER,  Louis S.,  The Astrologer's  Handbook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k: Harper &amp; Row, 1973. ISBN 0-06-091495-5. (GOOD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KOIAN,  Frances  and  ACKER,   Louis  S.,   The  Astrology   of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s. New York: Harper &amp; Row, 1976. ISBN 0-06-013712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RGENT, Lois  Haines (1958),  How to  Handle Your  Human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, Arizona: American Federation Of Astrologers, Inc.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L, Noel, The Principles and Practice of Astrology (in twelve volum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Paul, Minnesota: Llewellyn Publications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EN,  Adrienne,  A  Modern  Lilly.   Issaquah,  Washington: JustUs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TERS,  Barbara,  Horary  Astrology  and  the   Judgment  of  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: Valhalla Paperbacks, 19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