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order JUNIOR.EXE (VGA required)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IOR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100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