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TA Version 12.5 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s on the Bosto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re you are starting:      Co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where you are going:      Watertow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from DOS, you may run &lt;MBTA from stopname to stop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 gives directions for subways, buses, or commuter 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mouse ready. "LftClick" or "AltM"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-  Bus tim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uses omitted in the last version are now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elephone numbers for the 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F2 gives information on the highlighte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: MBTASET.EXE. Main program: MBT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:MBTA.MAN. Database manager:MBTABASE.EXE.(manual MBTABASE.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Shareware, send $20.00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ter Neuendorffer 1399 Commonwealth Ave No.11, 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 617-254-2213        No further media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