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 Put into NPTR14.EXE self-extracting file for         20 Aug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as registered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3  Put into EQTR103.ZIP for BBS                         10 Jul 9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2  Added Invoice.                                       25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 Edited to run on MSDOS and IBM compatible             4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.  Practice files ar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 all reports by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shed as functional shareware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port about using higher levels of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 Created to score multiple-choice tests at three          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vels of thinking to demonstrate to under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lege students the advantages in volunt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witching from the role of passive pup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f-correcting schola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