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QuikView Sports Card Tracking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Getting Started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e QuikView Sports Card Tracking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ve that this is the finest, easiest to use,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on the market today.  QuikView wa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 mind, and requires little reading of the manua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running.  This shareware guide is abbrevi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manual and only includes that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ive you a fair evaluation of the product.  Upon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receive the full manual, listing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changes to enhance QuikView, data entr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destination alternatives (screen, com ports, disk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ny reports not included with this shareware vers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product for 30 days and determin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, then please register with us.  If not, then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ing Qui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View requires the following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BM compatable PC, XT, AT, or greater,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BM or MS Dos Version 3.3 or great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least 512kb of memory, 640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hard disk with a minimum of 1.2 m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80 column printer if reports 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aser or Dot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QuikView, ensure all the files included with Qui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cated on a floppy disk (either high density 3.5" or 5.25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ake that floppy disk the active drive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re how to do this, at the Dos prompt, with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rive, type A: or B:, depending on which dr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, then hit the ENTER key.)  Then type INSTALL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s.  This will install QuikView on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batch file in the root directory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to start QuikView.  (The batch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iew.Bat; this is the name you type to start QuikView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your hard disk.)  The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y necessary configuration changes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ig.Sys for you, after asking for permission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s complete, the installation program will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you in the default QuikView directory.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type "QView" and you will enter the Main Menu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APE key, or chosing "QUIT" from the main menu,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View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stallation program was used to install QuikView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QView" to start the program.  Th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cluded with QuikView, accessed by hitting the F1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ist you in utilizing many of the features of Quik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your trial examination of the program.  If you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the program, then change to the directory QuikView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and type "CARDS"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users will be given minimum technical support,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you in getting the program up and running.  However,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will be given to those who have regist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can be reached after 4:00 pm (EST) at (919)335-76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nights; days and evenings during the weekend.  If no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leave a message and we will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"known" problem that can occur with QuikView i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ey (*.K01, *.K02, etc) files.  These index files CAN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if you run out of memory while trying to open the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, change to the QuikView directory and type "Del *.K0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 NOTE 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deleting k ZERO question mar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k "alphabetical" O question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lete all of the key files.  Free up more memory,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 It will automatically rebuild the key files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up each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 of Registering QuikView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QuikView receive the following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 registered version of QuikView Sports Card Track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lete bound manual listing all the commercial versions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al report destinations (Screen, Com1 and Com2, LPT2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3 additional reports, including Quik reports and Query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tification of future upgrades at a much reduced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ally, you have helped shareware authors keep the pri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asonable by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your support, fine programs such as QuikView c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be writt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