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ob's Pro Sports Autograph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st updated:  December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Rob's Pro Sports Autograph Kit. This information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ndividual users who wish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the VENDOR.DOC file for complete information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you actually use.  Pinky Productions depends up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b's Pro Sports Autograph Kit is NOT a public do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Copyright (c) 1993, 1994 by Pinky Production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s reserved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sions.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nky Productions hereby grants you a limited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this software for evaluation purposes for a perio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xceed thirty (30) days.  If you intend to continu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(and/or it's documentation) after the thirty (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 evaluation period, you MUST make a registration pay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nky Prod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Information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Rob's Pro Sports Autograph Kit Version 3.01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software after the thirty (30) day evaluation perio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gistering the software is a violation of the ter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Pink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copyright holder for Rob's Pro Sports Autograph K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nky Productions authorizes distribution by individuals onl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ance with 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cription Services, Disk-of-the-Month Clubs, etc.,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 to the VENDOR.DOC file for complete information rel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s are hereby granted permission by Pinky Produ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py the Rob's Pro Sports Autograph Kit diskette for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 use (for evaluation purposes) or for other individual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e, ONLY when the 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ob's Pro Sports Autograph Kit package is defined as cont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material listed in the PACKING.LST text file.  If an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the PACKING.LST text file, or the PACKING.LS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Rob's Pro Sports Autograph Kit package - includ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related program files and documentation files - CAN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modified in any way and must be distributed as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lete package, without exceptions. The PACKING.L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xt file contains a list of all files that are par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Rob's Pro Sports Autograph Kit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b's Pro Sports Autograph Kit package.  A distribu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st may be charged for the cost of the diskette, shipping &amp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Rob's Pro Sports Autograph Kit, Version 1.04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$8.00 in the U.S. and Canada, or US$12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Rob's Pro Sports Autograph Kit package CANNOT be so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part of some other inclusive package.  Nor can i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ded in any commercial software packaging offer, with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written agreement from Pinky Production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RINTED User's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part, using any means, without the written permi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Pinky Productions.  In other words,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k-based documentation may not be distributed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ED 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Rob's Pro Sports Autograph Kit package canno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losure by the U.S. Government of the compu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 and documentation in this package sha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ject to the restricted rights applicabl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rcial computer software as set forth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division (b)(3)(ii) of the Rights in Technical Dat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Computer Software clause at 252.227-7013 (DFA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2.227-7013). The Contractor/manufacturer is Pink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ductions, 64-66 Essex Street, Suite 8G, New York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Y 10002-3863  (212) 254-96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Pink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