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Ŀ  �      �  ����ķ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 xml:space="preserve">ӷ    </w:t>
      </w:r>
      <w:r>
        <w:rPr/>
        <w:t>ֽ  �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 xml:space="preserve">ӷ  </w:t>
      </w:r>
      <w:r>
        <w:rPr/>
        <w:t>ֽ   ����</w:t>
      </w:r>
      <w:r>
        <w:rPr/>
        <w:t>Ľ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ӷ</w:t>
      </w:r>
      <w:r>
        <w:rPr/>
        <w:t xml:space="preserve">ֽ    �  </w:t>
      </w:r>
      <w:r>
        <w:rPr/>
        <w:t>ӷ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ӽ     �   � 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ַ     �����</w:t>
      </w:r>
      <w:r>
        <w:rPr/>
        <w:t xml:space="preserve">ķ  �����ķ  �  �����ķ  �����Ŀ    </w:t>
      </w:r>
      <w:r>
        <w:rPr/>
        <w:t>ַ     ַ   �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ֽ</w:t>
      </w:r>
      <w:r>
        <w:rPr/>
        <w:t xml:space="preserve">ӷ    �        �        �  �           �      </w:t>
      </w:r>
      <w:r>
        <w:rPr/>
        <w:t>ֽ</w:t>
      </w:r>
      <w:r>
        <w:rPr/>
        <w:t>ӷ    �ӷ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ֽ  </w:t>
      </w:r>
      <w:r>
        <w:rPr/>
        <w:t xml:space="preserve">ӷ   �����ķ  �����ķ  �  �����ķ     �     </w:t>
      </w:r>
      <w:r>
        <w:rPr/>
        <w:t xml:space="preserve">ֽ  </w:t>
      </w:r>
      <w:r>
        <w:rPr/>
        <w:t>ӷ   � ӷ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з        �        �  �        �     �    ������з  �  ӷ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����</w:t>
      </w:r>
      <w:r>
        <w:rPr/>
        <w:t>Ľ  �����Ľ  �  �����Ľ     �    �      �  �   ӽ     �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 CHRIS DAVIS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UNZIP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tribu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VRO?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maintenance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satellite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satellite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file backup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problem solving?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upgrades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==========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program on a disk, you can run it by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in the appropriate drive, changing the current driv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and then typing TVROxx (the xx being the 2-digi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the program on your hard drive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(i.e. 'C:\&gt;'), make a directory for the TVRO ASSI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would be a directory named 'TVRO'.  Type 'MD TVRO'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Then, type 'CD TVRO' to change to the TVRO directory.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would then show 'C:\TVRO&gt;'.  Place the TVRO ASSISTANT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drive.  If the drive is drive A, type 'COPY A:*.*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rive B, type 'COPY B: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program from a BBS, you have alread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to unzip the file TVROxx.ZIP.  All files should be pl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, whether on floppy o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registered version of the TVRO ASSISTANT must be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file 'TVROxx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RO ASSISTANT provides information concerning the relat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your satellite dish antenna and the satellites in orb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be in the business of installing TVRO dishes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was written because there is very little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(shareware that is) for calculating the location in the sk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atellite dish must look to receive signal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.  The programs seemed to either be lacking in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or they provided information that was of little us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dish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don't realize how easy it is to align a satellite d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the satellites.  Satellite TV dealers routinely charge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$500 to install a satellite system.  For the average person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electronic knowledge and the willingness to do a little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dish yourself can be rewarding, in more way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will give you just about all the technical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to install your satellite dish and align it to tr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.  If you're not installing a dish, but already have a d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running, TVRO ASSISTANT can be used if the tracking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s ever disturbed or you can use it to help friends g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e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is not free and it is not public domain softwar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pyrighted, commercial program.  As shareware, you ar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program on a trial basis, to evaluate its ope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it is something you will use.  The trial period is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If you continue to use the program after the 15-day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 expected to pay the registration fee.  CHRIS DAV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retains all rights to the program and sal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one el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must be included in any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VROCALC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VROx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CAL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FIL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IES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CO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your copy of TVRO ASSISTANT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that will stop the shareware delays 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low you to run the program without the openin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be able to use your serial number on future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f no one supported shareware, there would be noth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but expensive, commercially-produced application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Registration of this program will show that there is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gram and will promot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be posted on BBS's, provided that all files,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section, are included and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This program is intended for the private, non-commerci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ndividuals.  Any use by a commercial entity in connecti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usiness is prohibited, unless an appropriate use licen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that distribute shareware are permitted to inclu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n their libraries, provided that they charge onl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of distribution and they notify their customer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of shareware programs is expected and payme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 of the programs should be made if they continue to us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VRO?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iation "TVRO" stands for TeleVision Receive Only and re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tellite receiving antennas designed to only receiv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vision broadcasts.  It was not so long ago that satellite di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 rather unusual item to have.  Today, you can't travel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in this country without coming across a household with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n the yard or on the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f communication is made possible by a theory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d by science fiction writer, Arthur C. Clarke, in 1945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e decided it would be possible to place a satellite in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orbit, over the equator, that the speed and altitu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would require 24 hours for the satellite to make one 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orbit takes the same amount of time as one ro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about its axis, the satellite appears to be station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 when viewed from the ground.  The area, where these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, is known as the Clarke Belt.  The satellites are conside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"geosychronous orbit" or are "geostationary," meaning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chronized with the rotation of the Earth and are stationa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to the Earth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satellites stay, relative to the Earth, in abou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an antenna could be permanently mounted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transmitted by a satellite.  Unfortunately, it isn'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because there are a lot of places to "park" satellite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or.  The location, where a satellite is placed in orbi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as the "parking orbit" and is defined by the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point on the equator underneath the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manently mounted antenna would receive one satellite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 the programming on all other visible satellites. 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"visible" to a dish antenna if they are above the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eceiving antenna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, home satellite dishes are moveable,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receive signals from any geostationary satellit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horizon at the antenna site.  Once adjusted and align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will track all the visible satellites and provide more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 than most people can handle.  This tracking abililty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by a "polar mount" that allows the dish to track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e Belt by moving on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gives you two of the most important calcul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ing a satellite dish antenna; the look angle and the d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length.  The only adjustment that this progra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is "declination."  Without getting too techn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ination changes depending on how far north (or south)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or you are.  Most dish antennas, when purchase, are adjust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declination.  If you purchase a dish from mail ord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shopping channel, instructions will probably be provid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the proper declination.  A chart generally shows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is needed for the latitude of you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(cont'd)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 angle is a combination of two measurements, azmu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.  Azmuth refers to the compass heading from the antenn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 on the equator directly underneath the satellite.  Ele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ngle from the horizon up to the satellite.  By us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muth and elevation, a point in the sky can be determined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satellite in geosynchronous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calculation, which is necessary for clear reception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cal length."  A satellite dish is actually a reflect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s the microwave signals transmitted by the satellit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assembly mounted on the dish.  The feed assembly is wha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s the signa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 dish works a lot like a camera.  When the focus r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s of a camera is turned, the distance of the le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 is change, allowing items at different distances from the cam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n focus.  A dish antenna has only one distance to deal w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to a satellite in orbit.  Two factors determin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d assembly should be on a satellite dish, reflector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pth.  With these measurements, you can calculate th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sh center to the feed assembly for the antenna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calculations that are available when using the TV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.  The only figures you must give the program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your antenna (latitude and longitude) and the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pth of your antenna.  The program does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program is self-explanatory.  It will accept an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prompt, as long as the entry meets the criteri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articular variable.  Other functions active at any tim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ources you can consult to determine the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atellite dish.  Don't be too concerned if you don'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coordinates for your location.  For the home satellite d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not need more accurate coordinates than thos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big city.  I would suggest that, if you don't k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oordinates and must choose those of a big city, try for a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re than 150 mil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 (cont'd)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ource for coordinates would be a world atlas.  Any map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lines will do.  Aviation charts ar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source, probably the best, for coordinate information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se maps or charts will probably show lines meas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inutes" in between degrees.  If you're lucky enough to know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ORAN or GPS navigation receiver, you can probably g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down to the second.  Coordinates must be enter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RO ASSISTANT as degrees and fractions of degrees. 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w minutes and seconds should be converted to degrees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laces is sufficiently accurate.  Seconds are divided by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fraction of a minute, and minutes are then di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60 to determine the fraction of a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ext file (CITIES.DOC) is included with this program. 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ordinates for various cities around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find your coordinates any other way, let me know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gister your copy of the TVRO ASSISTANT.  Your coordinat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you along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provides access to 5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Display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Chang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Satellit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atellite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Antenna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 shows the current location of your antenna; c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.  Change Location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maintains a database of geostationary satellites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maximum of 100 satellites in the database. 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enance allows you to add, modify and delete satellite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nformation Display shows all the satellites, inclu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ngles and distances for each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s is where you enter the diameter and dep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ish.  The program calculates the focal length of the dish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alculates the f/D ratio.  The f/D ratio is the dif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focal length and the diameter of the dish.  This figu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because some feed assemblies are designed for a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of f/D ratio.  If your dish falls outside of the rang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assembly, the feed may have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provides display only of antenna location.  No updat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ted from the section.  Help is available by pressing "F1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turn to the Main Menu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change the location of your antenna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ored in the program.  You are shown the current lo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ish to change the information.  Type "Y"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r type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"Y", you will be prompted to enter the city, 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ngitude of your antenna.  The city must have no more than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i.e. Los Angeles).  Latitude and longitude are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s a positive number, followed by the appropriate com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(i.e. "30N" for 30 degrees north latitude, "120W" for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west longitude).  If you enter exactly 0 degrees, no com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is needed.  At each question mark,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, press ENTER with out typ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rm the information, the new information will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, and all satellite data will be recalculated fo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takes you to a sub-menu with three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Add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Delete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Modify a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let you keep your satellite database curren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-changing world of geostationary satellites.  New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d and placed into orbit, current satellites are mo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arking orbits, and older satellites are reti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way to keep up with this information is to subscrib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TV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is option, from the Satellite Maintenance menu, to ad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to your database.  Once selected, you will need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add a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 (cont'd)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name must be no longer than 15 characters, the fiel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, and there cannot be more than one space between an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Press ENTER without typing any characters in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 longitude (parking orbit) must be entered in degre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"W" for west or "E" for east.  No direction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0 degrees.  Press ENTER without typing any characters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 identifier is a two-letter field that will accep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identifier can follow any format you wish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easier if the identifiers are the same as thos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satellite TV guide you use.  Press ENTER without typ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field 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adcast satellites operate in two different frequency b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band and Ku band.  Most of the programming, received by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dish, is transmitted on C band.  Some satellites transm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band or the other, but some have the capability of transmitt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-band prompt appears first.  Press "Y" to indicate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-band capability or press "N" to indicate no C-band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 the same for the Ku-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nfirmed that all information is correct,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 to the database and data will b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ocation coordinates.  Satellites are liste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umerical order by their parking orbits.  The listing begi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degrees, continues through the western hemisphere to 0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rough the eastern hemisphere back to 180.  Each tim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s entered, the database is sorted by parking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delete a satellite from the databas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name of the satellite, as it appears in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way to determine how the satellite is liste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choose Satellite Information Display (#4) from the Main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 ENTER without typing any characters in the fiel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id satellite name is entered, the name, ID, and pa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 will be displayed.  When you confirm that you wa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deleted, it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SATELLITE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modify a satellite currently listed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xact name of the satellite, as it appears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NTER without typing any characters in the fiel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id satellite name is entered, the name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the option of changing the parking orbit.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king orbit, type the new longitude in degrees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for west or "E" for east.  No compass direction is necess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try of 0 degrees.  To retain the old orbit, press ENTER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satellite ID will be displayed.  To change it, typ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letter identifier.  To retain the old identifier,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yping any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are given the option to change the b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If you choose to modify the band status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each band, C and Ku.  If you do not choose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d status, the previous setting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confirm that the updated information is correc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will be stored with the new information.  All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alculated for that satellite and it will be pla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database, sorted by parking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 the Main Menu and allows you to view all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database.  The information displayed is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ID, band capabilities, parking orbit longitude, azmu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in relation to the current antenna location, and d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atellite to the current antenna location in mil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lometers.  All available options on this display are shown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satellite information, press F10. 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printing the information on a printer or sending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function is chosen by pressing "P" and begins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keypress.  If your printer is turned off or not conn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ise you of the problem and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  If your printer is on, but is off-line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say it is printing until you place your printer on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is disconnected or turned off before prin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the program will display the disconnect error, but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everal seconds.  Printing should work on most any pri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lines of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NFORMATION DISPLAY (cont'd)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function sends the file to the current DO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ATLIST.TXT".  If TVRO ASSISTANT is not on your hard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a disk in the current drive before cho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alculate the focal length and the f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o of you dish antenna.  As discussed in the Program s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, focal length is the distance from the center (or apex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h to the feed assembly.  The feed assembly is the equi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nted on and pointed toward the center of the dish.  The d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feed and the apex must be accurate for the feed assem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properly focused on the dish.  The f/D ratio is nee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if a particular feed assembly is designed to work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satellite dish is actually a reflector.  It ref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crowave signals up to the receiving end of the feed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lculate the focal length and f/D ratio, you need to kn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eter of your reflector (or dish) and the reflector dep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or depth can be determine by taking a piece of string, 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nd of the string to one edge of the dish, stretch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o the opposite edge and attach it there.  Now, mea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from the apex of the dish, straight up to the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Both the diameter and depth measurement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not calculate measurements of zero, so a fictic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s listed to start.  Enter the diameter first, then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moves to the depth.  Now, enter the depth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will move back to diameter.  Each time the ENTER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while the field is on depth, the figures currently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used to calculate the new focal length and f/D rat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ain the same measurement in a field, press ENTER withou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haracters.  The resulting focal length must be less than 100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/D less than 1.  When finished, press ESCape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FIL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unction is initiated that changes data in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the old database file is saved as "SATFILE.BAK"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is written.  If your system should happen to loose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an update is in progress or if the main data fil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able, just delete the bad file and then rename the backu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ATFILE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tated previously, setting up a satellite dish is not as diffic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ost people think, if you know where to point the dish once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.  The tools you'll need to make the necessary measurements a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ss, a carpenter's level, tape measure, and something to mea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gle of your mount in relation to what would be leve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rizon.  A local hardware store might be able to help you with th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a protractor and a small level to make my initial adjust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gle of the antenna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you must select a good place to install your satellite dis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what's known as a "site survey."  Take your compass,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you choose to measure the elevation angle up from the horiz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rintout from the TVRO ASSISTANT.  By using the look angl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out, along with your compass and elevation measu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, you can quickly determine what satellites your dish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see at the intended installation location.  Keep in mi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bstruction could degrade the quality of signal you'll rece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etting up a dish in winter, a tree that has no leav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s no obstruction now, may be a significant obstruction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g when the leaves a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the site pick out?  Now it's time for the installation. 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ossible to describe here how to hook up cables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equipment that is available.  Here, we will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help you need is to get the dish pointed at a satellit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picture shows up on the television.  The carpenter's leve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when you put the mounting pole in the ground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e must be as close to perfectly level, straight up and down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Once you have the dish mounted and all cables connec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ime to see if you can get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ommend that you place a portable TV somewhere near the dish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see it while making adjustments.  You can have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the TV in the house and yell to you when there is a pi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take my word for it, this is not the best way to align a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your TVRO ASSISTANT printout.  Choose a satellite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elevation figure.  Also check you satellite TV gu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ere is something other than occasional video o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Set your receiver for the transponder (channel)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to have video.  Now, to the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hing must be considered when using a magnetic compas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azmuth.  The satellite dish must be align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north and south poles of the Earth.  But the magnetic po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use the compass needle to react, are slightly offse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poles.  The amount of correction needed between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ue north depends on your location.  Someone in California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add about 15 degrees to the magnetic compass heading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heading, New York would need to subtract about 12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llinois needs no correction.  The file MAGCOR.DOC,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rogram, lists the average magnetic varia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n the United States.  Another source for magnetic var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viation chart.  Dotted lines, known as Isogonic Lin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charts along with the amount of magnetic vari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 (cont'd)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h mount, which is sitting on the mounting pole,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to rotate around, just like a compass needle. 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rthern hemisphere, your antenna mount should be point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zmuth heading of 180 degrees, or directly south.  If you'r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thern hemisphere, the mount is pointed at 0 degrees (3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), or nor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look angles of the satellite you chose.  Adjust the azmu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sh by using the dish actuator control on your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.  Each dish mount has an adjustment for control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of the dish.  Move this adjustment until the dis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up at the same elevation as shown on the printout.  Got it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go back and check the azmuth and elevation to make sure they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lose to the printout figur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mes the fun part.  Watch your TV while you make small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levation of the dish and to the actuator control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C band, you should start to see something on the TV as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djustments.  Continue adjusting only the dish elev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tor control until you get the best possible picture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No picture?  Try a different tran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the best picture on that satellite, move the dish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tor control, to a satellite that is closest to the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location.  This could be a satellite to the east or w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ere you are.  Move the actuator back and forth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possible picture.  The picture may not be completely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n't worry.  When you've got the best picture you can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h and adjust the dish mount AZMUTH.  Remember,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you set at 180 (or 0 for the southern hemisphere).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slight adjustments back and forth until you've got the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  Tighten the mount set bolt when you finish th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completed that adjustment, go back to the highest ele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and adjust the dish elevation.  Then return to the fart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 or west satellite and adjust the azmuth again.  Keep thi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no further adjustments are necessary.  Your dish should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ed and you are ready to enjoy the best that television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you feel this is too much work and you'd rather let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who knows what they're doing, align your dish?  I wasn't w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someone $500 to do something I was sure I could do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information.  The most you're out, if you try it yourself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registering this program (you did register, didn't you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PROBLEM SOLVING?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interested in any bugs encountered while running the TV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.  Report problems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: 74176,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ail:        CHRIS DAVIS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ASCADERO CA  93423-2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ax or voice: (805) 238-5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urely a bug or two that I haven't found yet, so le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f you hav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-compatible, DOS 5.0 or greater (the program may work with earl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versions but that operation is not guaranteed), 286 or grea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or better, and at least on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see something in the program that you like or don't l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hear from you.  Any suggestions will be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 and may be included in future upgr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pplication is offered "as is" with no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for a particular purpose.  In no event will Chris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ystems be liable f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resulting from the possession or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continue using this program beyond the 15-day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please register by completing the form below.  Ma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and the $1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 DAVIS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ASCADERO CA  93423-2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optional)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ak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ype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TVRO ASSIS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SUPPORTING SHAREWARE AND THE TVRO ASSI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