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  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 + 4.00 S/H (US/Canada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: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 Disk vendors may delete this file (VENDOR.DOC)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 end users if addition space is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4.0+ file format is not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ion program is provided to registered users to updat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to the 4.0+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21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, Time, Movie#, Critics,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6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ile,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ix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, Categ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# 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10 m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talling on a floppy - must be 720K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The Vid Library Catalog Database of 2000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Free 1 year subscription to the Vid Library Catalog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update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Video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Video Librarian. You also must make it clear to the en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is shareware and that they are required to p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ee for continued use. The $10.00 maximum fee is wai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vend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 Released Sep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  Released Feb 10,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1 Released Mar 1,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2 Released Mar 16,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3 Released Jun 07,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 Released Dec 01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1 Released Dec 15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(1) Added memo report - prints mem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Added cata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Added utility menu that allows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main menu.  Deleted the DBPRINST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 Laser Printer support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Category index now modifed to list titl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when the Browse and Find functi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Tape labels are much eaiser and faster to print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to the query screen and use of a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instead of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Fixed bugs in index cards that caused the Sta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Fix bug that sometimes caused the Browse screen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1/2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Fixed several small bugs that ocurred whil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ypes of ta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3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llows user to manually flush index file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emory to disk by pressing the F3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utomatic flush of datafile data from mem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fter each entry/updat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Doubled capacity of memo field - now holds up to 62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llow switching database files without exiting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Three new fields - Critics, Color and Movie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Allows laser printers to print sheet video cassette lab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3 x 5 index cards. Also fixed bug that cause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ash when printing to HP IIP and HP IIIP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Labels and Index cards now printed in regular print inst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mpressed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Allows user to select the primary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Start/Stop counter info can be entered in numerical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1400) or time format (01:34:0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Users can define their own categories for use in the pop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 displayed in the category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Automatic capitilzation for data entry can be enabled/disba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Screen saver can be 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This version traps printer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) Can set the lines per page for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3) The memo field can now be edited without going through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or fields.  Just press ALT+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hanged fields with popup picklist to allow an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orrected a bug in the screen saver disable feat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problems on some systems. Also moved the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setup window to a seperate menu item o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2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dded printer driver for Cannon BJC-6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Allows user to view and/or print manual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Fixed bug that caused some items on the set-up window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t to the default values when the program was exi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