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October 15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NTLI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Zembla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3 Hollan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merville, MA  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17) 625-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: zembla.books@channel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list.exe is a simple database program which will be of use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wish to maintain a list of the books they are looking for. 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s by author and title, and specify the format and condi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.  You can then print a sorted list for distribution 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list includes a special output option which writes chang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to an ASCII file ready to E-mail to Zembla Books, a Boston-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store which maintains standard and Internet accounts on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BBS in Cambridge, MA.  You can contact us through thes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ave access to Zembla Books by modem.  Channel 1 user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-time callers) can send us their lists privately, using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 on the BBS.  Anyone with E-mail access to Internet (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company or university, or through commercial online servic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Serve, BIX or Genie) can send their list as Internet E-mai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here in the world.  You can also send us your list, either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n disk, by mail.  If we have or acquire a book on your list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you with price and ordering information, but you are nev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bligation.  We hope to be able to assist you in finding e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list.exe is the copyrighted property of Zembla Books, Somervi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 USA.  We grant you an unlimited license to use this =unmodified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orever for whatever purposes you desire, with no remu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.  We encourage you to pass copies on to your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sk as a courtesy that this documentation always accompan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required.  The first time you run Wantlist.exe, it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 (zembla.cfg) in the current directory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your address information and color preferences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zembla.dbf, a database file with the information you en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oks you're seeking.  The executable file itself can be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DOS path, but these two files must be in the sam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should be the current directory when you run the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list can't find zembla.cfg in the current directory when it's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have the opportunity to change to the proper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SEARCH REQUE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entering records by choosing Enter/View from the program's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cess of entering records into the database is straightforwar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ed at every step by help lines near the bottom of the screen. (HIN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grow tired of looking at these, set their foreground color eq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background color and they'll disappear.  Voila.)  The keystro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active at any point in the program are listed on the bottom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creen.  Not much else to say - go try it ou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ING/CHANGING/DELETING SEARCH REQUE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're not entering a request into the database, you are plac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iewing screen where you can examine the information you've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.  You can go back and change the information in the recor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viewing at any time by choosing Change from this screen, or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the record by choosing Delete.  As in many other database program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eleting" a record does not physically remove it from the file; it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ndeleted (made active again).  If you're using the Export fac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ed below to keep us apprised of changes in your want list by E-mai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ion of a record will be noted on your next Export so we can re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request from our master database.  After you have Exported to not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 of any additions or deletions, you can use the Pack Databas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rom the Export/Print menu) to remove any deleted records from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mbla.dbf file.  The Status Line of the viewing screen will tel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active and deleted records have already been Expor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ORTING YOUR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output formats: Export (to E-mail) and Send (to Printer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ing Export from the output menu writes changes (only!)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list and/or address information to a file called zembla.msg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directory.  Zembla.msg is a standard ASCII file, speci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ted to enable us easily to incorporate your records into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ter search database.  Please do not edit it directly.  Your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is included in the zembla.msg file the first time you cho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ort, and is normally not sent again unless you change it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 it to be re-sent without making any changes by selecting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from the Update Configuration Menu and pressing F10 (S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FG fil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that you've got zembla.msg, what do you with it?  If you're a reg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 to the Channel 1 BBS, send it to us there as a private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onference number 1 (MAILBOX), addressed to ZEMBLA BOOKS.  (If you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QWK reader/door, most readers will allow you to import an ASCII tex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an outgoing message - consult your reader documentation.) 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ery long list (&gt;100 books) you might save a little time by com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list (use any common compression program) and uploading it as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Mailbox conference - if you do that, be sure to leave us a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ell telling us the filename you used, so we can go fetch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call Channel 1, but have access to Internet E-mail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mercial service like Compuserve, Genie, BIX, etc. or through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 or university, send your list as E-mail to our Internet addres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mbla.books@channel1.com.  Consult your system's documentation for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ailing to an Internet addr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have access to Internet and have never called Channel 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do have a modem, you can still send your list to us at Channel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your first call there.  The number to call is (617)354-8873. 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 short sign-up procedure (enter your address, etc.), after which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land at the prompt Main Board Command. Type J 1 to get to the Mail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, and send your list there as a Private message addres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MBLA BOOKS.  Consult your communications program documentation to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how to send a text file through your modem to a remote system - i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is unfamiliar to you, you may want to practice once or twic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ocal system first.  You should be able to get signed up and send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in just a couple of minutes - but while you're there, take some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ok around at one of the finest bulletin board systems in the US. 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k you'll like what you se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ne of the above methods work for you, you also can mail your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n disk or printed, see below) to Zembla Books at 93 Holland Stree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rville, MA 02144 US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YOUR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list.exe provides simple, useful facilities to print your list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inter or to a text file.  To avoid the overhead of try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a multitude of printers and fonts, Wantlist prints onl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on LPT1 and only in a simple 80-column report format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like to make a fancier presentation, you can "print" your li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ext file (zembla.txt), which you can import into a word processo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ncy printing program and fiddle with to your heart's content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event, any records marked as deleted will be skipped, a h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your mailing address will be added, and the currently active rec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sorted by Author and Title (except for very large databases,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) and printed.  Be sure there is sufficient paper in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starting to print, as a paper-out condition will abort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NOW WHAT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long-established booksellers in a metropolitan area with an unus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gh concentration of book lovers, we view thousands of used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-of-print books every month, choosing the best among them to off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customers.  Sending us your list will enable us to add the book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looking for to our master database, and keep those requests at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gertips.  If we have or acquire a book on your list, we'll se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-mail message (or a postcard, if you don't provide us an E-mail addres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price and ordering information.  This service, like the Want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tself, is absolutely free. You are never under any oblig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soever - you may decline the book offered, or simply ign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.  Boston-area users may elect to pick up their books at our sh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omerville, MA - avoiding shipping costs and enabling the u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cards (which cannot be used for mail-order purchases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ASE OF DIFFICUL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trouble running the Wantlist program, have question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help, please send an E-mail message detailing your problems to u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nel 1, by one of the methods above.  Please do NOT call the sh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upport of this program, as no one there will be able to help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suggestions you may have for improvement of the Wantlist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welcomed.  The latest version of Wantlist can be found on Chann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in the Free Files Section (J FREE), which is available to first-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zembla.dbf file created and maintained by Wantlist is a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ASE III compatible database file, which can be exported to or 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ny program capable of dealing with that format.  Theoretically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hold some absurd number of records (2 billion?); practically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records in the zembla.dbf file is limited only by disk sp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o avoid the extra disk overhead and hassle of maintaining ind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on what for the vast majority of users will be very small (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20 records) databases, Wantlist does its sorting in available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restriction this imposes is in sorting records before pri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ports are unsorted).  Databases of up to 1000 records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ed perfectly, first by the author's last name, then by the fir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by title.  Databases over 1000 but less than 2000 record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grade some in title sorting accuracy, those over 2000 will drop ti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ing altogether, and at 4000 the poor thing just throws up its h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offers to print your records unsorted.  As a 1000-record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esents a printout somewhere between 20 and 50 pages long (depe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number of comments) we don't foresee many people hitting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l.  Contact us by E-mail if you need help moving records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list and another databas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nel 1 (R) is the registered trademark of Channel 1 Communica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tributed Wantlist.exe file is compressed with Compack,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inence Computer Systems, Lt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