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by Robert L. Ll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DEC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WNG2, Version 7.6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ert L. Lloyd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G2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 1989, 1990, 1991, 1992, 1993 by Robert L. Lloyd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NG2, Version 7.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make a registration payment to 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WNG2, Robert L. Lloy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ert L. Lloy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WNG2 diskette for their own use (for evaluation purpos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NG2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NG2, Version 7.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WNG2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WNG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G2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WNG2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WNG2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WNG2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Robert L. Lloyd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met by including the complete WNG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WNG2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 until Robert L. Lloyd has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G2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NG2, Version 7.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Robert L. Lloyd  191 Vi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 La Reina, Merritt Island, Florida 329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