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ing of other items created b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LD NAM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Database of locations of villages, towns, and cities in states of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cations in the format used by WORLD29 as L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# in state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.loc    5,607       5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.loc    4,730      10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.loc    3,625      13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z.loc    4,357      1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.loc   10,256      28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.loc    3,768      32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.loc    1,518      33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.loc    1,245      35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.loc    5,493      4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.loc    4,166      4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.loc    1,497      46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.loc    2,099      4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.loc    2,579      5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.loc    4,104      55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.loc    4,015      59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s.loc    2,949      62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.loc    4,929      66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.loc    3,387      70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.loc    2,438      7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.loc    4,405      77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.loc    5,233      8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.loc    4,443      86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.loc    3,114      8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.loc    4,035      93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.loc    2,705      96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.loc    3,429     100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.loc    5,555     105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.loc      940     106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.loc    1,924     108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h.loc    1,454     10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.loc    3,286     113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.loc    5,564     118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v.loc    1,544     12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.loc    8,961     129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.loc    4,888     134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.loc    2,048     13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.loc    5,384     141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.loc    9,646     1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.loc      632     151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.loc    2,865     154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.loc    1,326     15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.loc    5,654     16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.loc   13,133     17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.loc    1,817     176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.loc    7,552     184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.loc    1,144     185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.loc    4,274     189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.loc    3,162     19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v.loc    3,739     196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.loc    3,063     199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state LOCation file is available for $3 ($2 to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NG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database is available for $75 ($50 to register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Atlantic Storms from 1984 to the present in WORLD29 format  $5 ($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WNG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HOTSPOT reports. Paired .DAT and .LOC files for places in the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ently: Mideast - .LOC file has location of many towns and vil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AQ/Kuwait area. - .DAT file has been superceeded by WORLD29 v 2.9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ugoslavia - .LOC file has location of many towns and vil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ugoslavia. Includes republic capitals and names- .DAT file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 boundaries of the republics withing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SR - .LOC file has many cities and towns from the repub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de up the USSR. Includes capitals and republic names. - 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keep track of new countries as the USSR brea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quire WORLD29   $15  ($10 to registered users of W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STS26 The Space Shuttl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imple tool for tracking the Space Shuttle in orbit with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Both real time and fast tracking. Preset launch sites for 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t launches. See the interrelations between speed and altitude. Lear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a satellite in "STATIONARY" orbit. - Supports CGA, EGA, and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within the program.           $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WNG The World N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rn geography by learning what is near what! Maps of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OR Countries of the world are created according to your desir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computer how much information to provide - how big an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include surrounding capitals or not, etc. The computer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f some place and chalenges you to name the capital at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Maintains a "HI-TEN" scoreboard for each user so users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 levels can learn without being "shut out".  - Supports CGA,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GA. Instructions on the disk.          $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WD1 The Worl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pecialty program that combines some of the features of WORLD29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ata provided by programs such as "The World Digitized" copyrigh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B. Allison. WD1 can be setup by the user to combine data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sources to provide exactly the information the use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only satisify the dedicated user who knows exactly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nd will spend the time and effort to get it without n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                      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SCANCAL1 The Scanabl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s the current month, previous month, and last month. Scroll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ackward by cursor, date, or a number of days. Find days between 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schedules. A basic scheduler without all the bells, whis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ities of commercial programs 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to: Robert L.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1 Via De La R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rritt Island, FL 32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29 - Send a disk with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n immediate update -----------------$15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LOC files - Specify states if less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registered user all 50 ---------- $75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user   all 50 ---------- $50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registered per state ------------ $ 3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  per state ------------ $ 2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STORMS - 198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registered user  ---------------- $ 5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  user  ---------------- $ 3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S -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registered user  ---------------- $15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  user  ---------------- $10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26 - The Space Shuttle Tracking program        ---------------- $15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   - The World Name Game program              ---------------- $15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   - The World Detailed program                ---------------- $15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AL1 - The Scanable Calendar program          ---------------- $15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