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be $88, which saves you $77 of the cost of 11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5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WNG2 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use for more than one copy of the program site</w:t>
      </w:r>
    </w:p>
    <w:p>
      <w:pPr>
        <w:pStyle w:val="PreformattedText"/>
        <w:bidi w:val="0"/>
        <w:jc w:val="left"/>
        <w:rPr/>
      </w:pPr>
      <w:r>
        <w:rPr/>
        <w:t>licensees are available based on the follow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 system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individual system (1 school to 30 schools)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icensed for $250. This license permits un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the program to be used within classroo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nging to the specific system. The system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a master disk. The final scre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e ownership of the program and sta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restricted to classroom use in pla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screen. Minor changes can also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duca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cense comparable to the above will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pon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py price is $15.........Disk/Envelope/on disk 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o 10 .............$11/disk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50 ............$8/disk.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to 100 ...........$6/disk.....       "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100 copies is beyond my capabilities and would require</w:t>
      </w:r>
    </w:p>
    <w:p>
      <w:pPr>
        <w:pStyle w:val="PreformattedText"/>
        <w:bidi w:val="0"/>
        <w:jc w:val="left"/>
        <w:rPr/>
      </w:pPr>
      <w:r>
        <w:rPr/>
        <w:t>onsite reproduction at a cost of $3/user. I would supply a single</w:t>
      </w:r>
    </w:p>
    <w:p>
      <w:pPr>
        <w:pStyle w:val="PreformattedText"/>
        <w:bidi w:val="0"/>
        <w:jc w:val="left"/>
        <w:rPr/>
      </w:pPr>
      <w:r>
        <w:rPr/>
        <w:t>Master Disk, customized for your facility, which includes</w:t>
      </w:r>
    </w:p>
    <w:p>
      <w:pPr>
        <w:pStyle w:val="PreformattedText"/>
        <w:bidi w:val="0"/>
        <w:jc w:val="left"/>
        <w:rPr/>
      </w:pPr>
      <w:r>
        <w:rPr/>
        <w:t>documentation. You would reproduce program disks and/or printed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ay not be sold! I own the copyright to the</w:t>
      </w:r>
    </w:p>
    <w:p>
      <w:pPr>
        <w:pStyle w:val="PreformattedText"/>
        <w:bidi w:val="0"/>
        <w:jc w:val="left"/>
        <w:rPr/>
      </w:pPr>
      <w:r>
        <w:rPr/>
        <w:t>program and reserve all rights with the exception of distribution.</w:t>
      </w:r>
    </w:p>
    <w:p>
      <w:pPr>
        <w:pStyle w:val="PreformattedText"/>
        <w:bidi w:val="0"/>
        <w:jc w:val="left"/>
        <w:rPr/>
      </w:pPr>
      <w:r>
        <w:rPr/>
        <w:t>You may distribute the program to others but you may charge no more</w:t>
      </w:r>
    </w:p>
    <w:p>
      <w:pPr>
        <w:pStyle w:val="PreformattedText"/>
        <w:bidi w:val="0"/>
        <w:jc w:val="left"/>
        <w:rPr/>
      </w:pPr>
      <w:r>
        <w:rPr/>
        <w:t>than $10 for your time, efforts, disk, and mai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bert L. Lloyd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1 Via De La Reina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ritt Island, FL 32953          CompuServe: 70635,2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NG2 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(Licensor) grants to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bert L. Lloyd) will deliver one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Robert L. Lloyd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1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WNG2 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Robert L. Lloyd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Robert L. Lloyd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Robert L. Lloyd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Robert L. Lloyd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WNG2 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Robert L. Lloyd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does not warrant that the licensed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rom coding errors.  Any program problems repo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during the warranty period and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to be actual coding errors will be corr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within a reasonable time.  Any modifica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obert L. Lloyd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The total liability of Robert L. Lloyd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Robert L. Lloyd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WNG2 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Robert L. Lloyd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Robert L. Lloyd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and sha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Florida applicable to contracts between residents.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 for enforcement of or for a declaration of righ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parties to this agreement shall be commen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urt other than the Municipal or County Court in 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vard County, State of Florida, or in the 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ct Court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WNG2 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WNG2 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Robert L. Lloyd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191 Via De La Reina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Merritt Island, FL 32953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use for more than one copy of the program site</w:t>
      </w:r>
    </w:p>
    <w:p>
      <w:pPr>
        <w:pStyle w:val="PreformattedText"/>
        <w:bidi w:val="0"/>
        <w:jc w:val="left"/>
        <w:rPr/>
      </w:pPr>
      <w:r>
        <w:rPr/>
        <w:t>licensees are available based on the follow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 system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individual system (1 school to 30 schools)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icensed for $250. This license permits un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the program to be used within classroo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nging to the specific system. The system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a master disk. The final scre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e ownership of the program and sta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restricted to classroom use inpla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screen. Minor changes can also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duca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cense comparable to the above will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pon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py price is $15.........Disk/Envelope/on disk 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o 10 .............$11/disk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50 ............$8/disk.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to 100 ...........$6/disk.....       "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100 copies is beyond my capabilities and would require</w:t>
      </w:r>
    </w:p>
    <w:p>
      <w:pPr>
        <w:pStyle w:val="PreformattedText"/>
        <w:bidi w:val="0"/>
        <w:jc w:val="left"/>
        <w:rPr/>
      </w:pPr>
      <w:r>
        <w:rPr/>
        <w:t>onsite reproduction at a cost of $2/user. I would supply a single</w:t>
      </w:r>
    </w:p>
    <w:p>
      <w:pPr>
        <w:pStyle w:val="PreformattedText"/>
        <w:bidi w:val="0"/>
        <w:jc w:val="left"/>
        <w:rPr/>
      </w:pPr>
      <w:r>
        <w:rPr/>
        <w:t>Master Disk, customized for your facility, which includes</w:t>
      </w:r>
    </w:p>
    <w:p>
      <w:pPr>
        <w:pStyle w:val="PreformattedText"/>
        <w:bidi w:val="0"/>
        <w:jc w:val="left"/>
        <w:rPr/>
      </w:pPr>
      <w:r>
        <w:rPr/>
        <w:t>documentation. You would reproduce program disks and/or printed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ay not be sold! I own the copyright to the</w:t>
      </w:r>
    </w:p>
    <w:p>
      <w:pPr>
        <w:pStyle w:val="PreformattedText"/>
        <w:bidi w:val="0"/>
        <w:jc w:val="left"/>
        <w:rPr/>
      </w:pPr>
      <w:r>
        <w:rPr/>
        <w:t>program and reserve all rights with the exception of distribution.</w:t>
      </w:r>
    </w:p>
    <w:p>
      <w:pPr>
        <w:pStyle w:val="PreformattedText"/>
        <w:bidi w:val="0"/>
        <w:jc w:val="left"/>
        <w:rPr/>
      </w:pPr>
      <w:r>
        <w:rPr/>
        <w:t>You may distribute the program to others but you may charge no more</w:t>
      </w:r>
    </w:p>
    <w:p>
      <w:pPr>
        <w:pStyle w:val="PreformattedText"/>
        <w:bidi w:val="0"/>
        <w:jc w:val="left"/>
        <w:rPr/>
      </w:pPr>
      <w:r>
        <w:rPr/>
        <w:t>than $10 for your time, efforts, disk, and mai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7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