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T + CSYS V2 are Copy(c)right 1993,1994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simple, FAST and easy way to create, view or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.BAT or CONFIG.SYS dos system 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powerful utilities in the DiskSave Ser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T.COM            AB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YS.COM            AB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TCSYS.DOC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           Legal stuff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PC/XT/AT, DOS 2.1 up, 128k+ ram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ard drive, mono or color, any type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chnical information about these utilities see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exactly are ABAT and CSYS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se are very small, powerful ascii list and appen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ritten in assembler. They allow you to very easily view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dd new lines of instructions to the system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 WITHOUT a lot of red tape or inconvenienc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provide a quick means of viewing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files or append new instructions to them. Also,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file first, a new one can be created from scr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cessary lines added one by one. More importantly, ALL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from the DOS prompt without invoking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I just purchased my computer and the manual mentions the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(AUTOEXEC.BAT and CONFIG.SYS) but giv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and somewhat vague information. What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Excellent question. Let's begin with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of the two configuration files that will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ng system as it boots up the computer. This fil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 must always be located in the root of the default (boo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The CONFIG.SYS is read by DOS to finish up any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configurations you desire of your system. This includ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s defining the various software device driv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operate some of your PC's peripheral hardwar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from extended or expanded memory managers to ANSI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 and display devices, to CD-ROM drives.  The basi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ading a software device dri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note that the actual driver file does not have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ot of the boot drive as long as a valid path is give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DOS can allow you to define how many files i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t any given time as well as the number of drive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database manager that works with many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you may want to set the FILES= to a value recom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uthor. The default setting for open files is usually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buffers speed, to some extent, the reading and wri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ulling in more data at one time. A single buffer uses rough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k. To some extent, experimentation is the best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mum setting. Most DOS manuals suggest setting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20. (this eats 10+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se parameters do use up available RAM memory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e using only what is absolutely necessary.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also want to consider changing DOS'es BREAK s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tatus of OFF to ON. This is useful if you desi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crash exit at any time from most program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either Ctrl C or Ctrl Break keys. Otherwise, tho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only monitored by DOS during i/o activity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may take over those keys for their own purpos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case, setting BREAK ON wont give any additional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other possibilities for setting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nd I suggest you explore the DOS 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me with your version of DOS for more specific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these and other setup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CSYS to add a new DEVICE or parameter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ile, seldom is it necessary to have anything li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arranged pecking order. This means that simpl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line (with the correct syntax) will get the job d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exactly what CSYS was desig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Suppose you wish to add a SHELL state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size of your DOS environment space. You might fir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what is already in the existing CONFIG.SYS file. Type "CSYS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ess quotes) at the DOS prompt. This will dump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the screen. By using DOS redirection commands, you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output to the printer (or to a file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"CSYS * &gt;prn"          (less quotes, sends the info to you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"CSYS * &gt;myfile.dat"   (less quotes, sends the info to myfil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o add a SHELL statement to the existing fil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ystem prompt (C&gt;, A&gt;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CSYS SHELL=C:\COMMAND.COM /E:1280 /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t the Enter key. That's all there is to do. The new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atly appended as the new last line of the CONFIG.SYS fil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anything added or changed to your CONFIG.SYS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cessary to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statement to make immediately about thi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ay that anything you can do at the system promp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within the AUTOEXEC.BAT file. Executing this batch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st thing DOS does before giving control to the us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the DOS prompt. Since there are literally a hund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OS commands or utilities, as well as an uncoun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part utilities or programs that can be execu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cial system batch file I will leave it basically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 your DOS manual for ideas to enhance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What I will do however, is give you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  &lt;---- in case you do not have an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      &lt;---- or for whatever reason wish to manu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p$g       &lt;---- display your path location at prompt (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;C:\DOS;C:\WP61;C:\UTILITY etc etc etc. &lt;- s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P61           &lt;---- change directory 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                &lt;---- start running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do I use ABAT or CSYS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lace the utilities into any directory that you have already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ssigned to. If you are unsure of what directories that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ype "SET" at the DOS command prompt and your syste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hat paths are currently active in a SET PATH= statemen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re set up with a path to the "DOS" directory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the utilities in a proper directory, you may the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ther directory you happen to be in at the 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ervices. Both ABAT and CSYS automatically look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the default drive for the proper correspo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AT *" or "CSYS *" will view the existing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iles. Either name without the * will generat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AT SET PATH=C:\UTILITY" with the existing AUTOEXEC.B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the root will append "SET PATH=C:\UTILITY" to a new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If the file was first deleted, a new on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indicated line. The same info applies to C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01/8/94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   The Society wants to ensure that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inciples actually work for you and SISA me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behind shareware distribution is simple: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.  Society members agree to license all shareware for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, free of charge, to first-time users as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After 10 days, buyers are then obligated to licen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th the Society member.  Society members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high quality, useful shareware, but are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marketing methods suit their specific needs.  SI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ctioned marketing methods include: demonstration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printed documentation after purchase;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nlock additional features not necessary to determi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; and providing bug fixes free of charge. 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ay become a member of SISA without cost by simply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and displaying, at their option, thi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all diskettes and documentatio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materials for a period of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 In the event of notification within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any materials, Gary Raymond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the diskette and documentation, and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with respect to any particular application,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 In no event shall Gary Raymond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you with a copy of the latest version and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upgrades.  Your patronag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o-nonsen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e-time registration fee will license you to use AB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of personal computers owned directly and personally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non-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stribution via electronic transmission, or down loa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without further permission.  Re-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ABAT, for a fee, is also allow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as long as that cost is limited to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per copy, if supplied on any physical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source code for ABAT.COM and CSYS.COM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 at $50 per copy.  The source is based on the A86 assembl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but is generic enough to be compatible with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s with very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can really make use of your program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obtain the latest version as well as get o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future upgrades and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T V2 and CSYS V2    Private User License USA only.....BOTH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be disked the latest version,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bug fixes free of charge, and receive a fre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my other nifty shareware programs and utilities o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listing below for more information about m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commercial and/or multiple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under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AT and CSYS.COM are essentially identical except that one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EXEC.BAT while the other works on the CONFIG.SYS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use various BIOS and DOS services to both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wo subject system files. Since these utilities wri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mode they are not to be confused with conventional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s. Function 40 of Interrupt 21h is used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fter Function 42 moves the pointer to eof for append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F is used to read the file, with Function 9 providing cook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USEFUL PROGRAMS, DATABASES AND UTILITIES FROM SLIC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65  EXE  Join On-Line Electronic Services today using SLIC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. SLICK is used by everyone. SLICK has many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iting features not found in other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LICK has a built in GIF viewer for 256 color S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graphic images. Plus, SLICK supports all the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such as X, Y and Zmodem and others. SLICK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 script language for automating your logons.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asy to install and pre configured for COM2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any default can be chang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CON4 EXE  Great MONEYMAKER, dating, matchmaking software, us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with Dbase3 or 4. Everything you need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database and search info included to tutor and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thinking about a computer bases business, this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BSV11 EXE  Feature packed BBS system that sets up in less than five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system for first time sysops. Easy but feature packed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y ascii text files as data files for fas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ASHV1 EXE  Easy to use CASH Register program, ideal for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with Dbase3 or 4. Sets up quickly and user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PV11   EXE  External Protocol Engine supports SeaLink, X, Y and Zmodem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to upload or download files when stuck with a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upports no internal protocols. Or, for that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issing SeaLink, Zmodem or Ymodem B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IT18 EXE  SAVE Money, dispatch your own messages to Alpha Numeric P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modem capable of operating at 300 baud and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_V13  EXE  Corporations! Quietly monitor PC work station productiv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very powerful utility for determining the need of a pc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work station in a large company.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pc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V12  EXE  Ascii Text Viewer that FINDS the file you want to read.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. Great for those having to read text file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V20  EXE  Convert your ascii text files to Electronic Magaz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it easy to distribute your memos, notices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etc. Many unique features allow you to Find, G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to a file, Print, change colors etc.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Z-V12  EXE  Dial your phone, control your Modem, all from the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on all four standard IBM default COM ports.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KPRO EXE  Easy to use ascii text editor with directory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and load feature. Emulates most Word Star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ORT1 EXE  BIOS Serial utility for reading or swapping com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utility to get various games and terminals work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NOT2 EXE  PREVENTS any unauthorized person from remo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orkstation. Simple to setup and just secon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V2 EXE  If you are one of those people who keep promis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S, this is for you. Some protection is better than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V11   EXE  The DO IT ALL script driven communications terminal.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 up for students to call the campus library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ST2 EXE  Simple and easy to use serial port diagnostic tool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housewife could learn to use in minutes. Explain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V12  EXE  Nice tool for quickly viewing and reading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several powerful features not even found in Vern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-V32  EXE  Slick Answer Machine, ideal for notifying us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is down for regular maintenance. Quick to setup 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RT2.EXE   Finally, a safe way to test suspicious software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nitors DOS Vector table for potential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VITV3.EXE  Add a timed auto file save feature to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ord processor, can also double as a timed prg execu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OCKV2.EXE  Stop the kids from messing with the keyboard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inal for coffee. Easy and quick to both install 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FIX2.EXE  Eliminate DOS Divide Error system crashes with thi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patch utility. If you ever had this problem, it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of my best friends and machine code instructor, the Pa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, Machine Man, whose many patient hours of coaching and pr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years helped me learn assembler so that I could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 useful DOS utility. Also, to a small handful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ous "Elmer's of Assembler" whose contribution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helped make my hack more efficient and elegant. Fiv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not even spell Assnembler, now I are one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