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 View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4, by James B. Miller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View is a "dir" replacement which allows you to have a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listing in several different fashions.  I usually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ecutable to "D.EXE" so that it makes it very acces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a bad typ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eatur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Up to 20 definable extensions with its ow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4 modes of display (4 column, 2 column,left/right,up/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Several sortin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Easy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shareware.  If you continue to use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30 days you should register it by sending in a $5.00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oney order to "The Hole In The Wall" at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ole I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3 9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derland TX 776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witch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switch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 =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= Sort by Extens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= Sort by FileSiz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= Sort by FileTi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= 2 Columns (File,Size,Date,Time,Attr)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nfigure Color View using 3 different ways. 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nvironment with the proper settings, us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you can hex edit the actual executable.  Us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verride anything that is hex edited unless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 are not all there.  There is a sample batch inclu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elp aid you in setting the environment variables.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"SETCOL.BAT".  I have also included a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d "CLRVIEW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environment variables will override both hex edit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file.  The configuration file will overrid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LRVEXT=EXE,COM,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LRVCOL=10,13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LRVDEF=DEF-7,BOR-1,LEN-4,NTX-9,HT1-3,HT2-14,DIR-30,TIM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-13,ATT-12,HID-5,SYS-8,DIS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irst "Set" statment you can have up to 20 extensions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hey are seperated with commas.  The second "Set" stat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sponding color values (in decimal) for the extensions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hey are seperated with commas.  The last "Set" stat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y the same except you can change the numerical values to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you want.  This set statement should also be all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brief explanation of what color values go with w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 = Default fi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R = Box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 = File lengh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TX =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T1 = Highlighted tex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T2 = Highlighted tex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 = Director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 = Ti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 = Da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 = Attribu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D = Hidden fi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 = System Fi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 = Sets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IS set to 1:        A � B �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 � E �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IS set to 0:        A � C �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 � D �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configuration file is very similar to us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.  There should be three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,COM,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,13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-7,BOR-1,LEN-4,NTX-9,HT1-3,HT2-14,DIR-30,TIM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-13,ATT-12,HID-5,SYS-8,DIS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gain the third and fourth line are combined her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document.  In real situations the two l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ombined into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 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the program loaded into your hex editor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nd the area like what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ED0  49 45 57 2E 43 46 47 03-45 58 45 03 30 31 30 03   IEW.CFG.EXE.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EE0  43 4F 4D 03 30 31 33 03-42 41 54 03 30 31 34 03   COM.013.BAT.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EF0  54 58 54 03 30 30 34 03-44 4F 43 03 30 30 34 03   TXT.004.DOC.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F00  41 52 4A 03 31 31 32 03-5A 49 50 03 30 34 38 03   ARJ.112.ZIP.0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F10  3F 3F 3F 03 30 30 30 03-3F 3F 3F 03 30 30 30 03   ???.000.???.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F20  3F 3F 3F 03 30 30 30 03-3F 3F 3F 03 30 30 30 03   ???.000.???.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F30  3F 3F 3F 03 30 30 30 03-3F 3F 3F 03 30 30 30 03   ???.000.???.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F40  3F 3F 3F 03 30 30 30 03-3F 3F 3F 03 30 30 30 03   ???.000.???.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F50  3F 3F 3F 03 30 30 30 03-3F 3F 3F 03 30 30 30 03   ???.000.???.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F60  3F 3F 3F 03 30 30 30 03-3F 3F 3F 03 30 30 30 03   ???.000.???.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F70  3F 3F 3F 03 30 30 30 03-44 45 46 03 30 30 37 03   ???.000.DEF.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F80  42 4F 52 03 30 30 31 03-4C 45 4E 03 30 30 34 03   BOR.001.LEN.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F90  4E 54 58 03 30 30 39 03-48 54 31 03 30 30 33 03   NTX.009.HT1.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FA0  48 54 32 03 30 31 32 03-44 49 52 03 30 31 36 03   HT2.012.DIR.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FB0  54 49 4D 03 30 31 30 03-44 41 54 03 30 31 33 03   TIM.010.DAT.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FC0  41 54 54 03 30 31 32 03-48 49 44 03 30 30 38 03   ATT.012.HID.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FD0  53 59 53 03 30 30 38 03-44 49 53 03 30 30 30 01   SYS.008.DIS.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made it here your home free.  As you can se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definition is "EXE" with a color of "010".  All you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name of the extension and the number of the col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n extension that is not three characters long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s in place of the characters.  When changing the numb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always have three digits and use numbers in "decimal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colors which are listed in the environment settings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document can also be changed starting with "DEF". 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can be changed here and that is the display affec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T CLRVDISP=1" statement does.  To change this set the numb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DIS" to "0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el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help or have suggestions or problems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my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le In The W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09) 724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1:3811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 Released 01/0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0   Released 01/2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wrong "bytes free" on larg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eversed day and month when using the -2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variable for a second highligh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other small displa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