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where your disk space has g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large a disk drive you have there comes a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some house cleaning to make space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OG FINDER was designed to compute the sp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and all it's subdirectories. A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learly displays the results of this compu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utline with a disk usage bar chart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ee where disk spac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irectory is identified you may look at that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rted by Name, Date, Extension or Size. You ma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y and all its subdirectories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may delete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SELECTING THE DRIVE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K HOG FINDER starts you will be asked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The drive letter refers to the hard drive par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analyze. For hard drive users this would be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If you purchased the LAN version then you may us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like F, I, H etc. You may analyze floppy disks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 but be sure there is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 letter you want and then press the ENT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OK button with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TH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is the heart of the utility. I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d outline of all the directories on that driv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entry is shown with it's exact size listed 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on a bar ch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of the bar chart is shown along the top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10 Megabytes. If a directory uses 5 Megabytes of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hown as a blue bar that goes half-way across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ories that use more than 10 Megabytes would be dra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ar all the way across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16 directories can be seen on the screen a one time.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show the selected directory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rest you must use the PageUp/PageDown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 page at a time or the UpArrow/DownArrow keys to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t a time. Clicking the mouse in the +/- boxes alo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play will also move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hitting the ENTER key will select the highlighted directory.</w:t>
      </w:r>
    </w:p>
    <w:p>
      <w:pPr>
        <w:pStyle w:val="PreformattedText"/>
        <w:bidi w:val="0"/>
        <w:jc w:val="left"/>
        <w:rPr/>
      </w:pPr>
      <w:r>
        <w:rPr/>
        <w:t>The directory may also be selected with the mouse. Once a directory</w:t>
      </w:r>
    </w:p>
    <w:p>
      <w:pPr>
        <w:pStyle w:val="PreformattedText"/>
        <w:bidi w:val="0"/>
        <w:jc w:val="left"/>
        <w:rPr/>
      </w:pPr>
      <w:r>
        <w:rPr/>
        <w:t>has been selected a list box will appear with the following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View Directory's Files - This will bring up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Delete Directory - Deletes the contents of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its subdirectories. (Be careful this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and system files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Change Chart Scale - This will allow you to selec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scale for the Dr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Select New Drive Letter - Entering a new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ill replace the current chart with a char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rive. The system will create a new char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directory but it will not create a new char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 single file. You may re-enter the sam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you started with to get an up to date pi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Exit to Highlighted Directory -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d the program and place you in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Exit to Current Directory -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he program and return you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the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THE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ndow contains a listing of all the files in the selected</w:t>
      </w:r>
    </w:p>
    <w:p>
      <w:pPr>
        <w:pStyle w:val="PreformattedText"/>
        <w:bidi w:val="0"/>
        <w:jc w:val="left"/>
        <w:rPr/>
      </w:pPr>
      <w:r>
        <w:rPr/>
        <w:t>directory. It contains only the files in those directories and does</w:t>
      </w:r>
    </w:p>
    <w:p>
      <w:pPr>
        <w:pStyle w:val="PreformattedText"/>
        <w:bidi w:val="0"/>
        <w:jc w:val="left"/>
        <w:rPr/>
      </w:pPr>
      <w:r>
        <w:rPr/>
        <w:t>not refer to any subdirectories. Use the same PageUp/PageDown</w:t>
      </w:r>
    </w:p>
    <w:p>
      <w:pPr>
        <w:pStyle w:val="PreformattedText"/>
        <w:bidi w:val="0"/>
        <w:jc w:val="left"/>
        <w:rPr/>
      </w:pPr>
      <w:r>
        <w:rPr/>
        <w:t>ArrowUp/ArrowDown keys to scroll the files. When you hit enter of</w:t>
      </w:r>
    </w:p>
    <w:p>
      <w:pPr>
        <w:pStyle w:val="PreformattedText"/>
        <w:bidi w:val="0"/>
        <w:jc w:val="left"/>
        <w:rPr/>
      </w:pPr>
      <w:r>
        <w:rPr/>
        <w:t>select a file with the mouse a list box with the following choices</w:t>
      </w:r>
    </w:p>
    <w:p>
      <w:pPr>
        <w:pStyle w:val="PreformattedText"/>
        <w:bidi w:val="0"/>
        <w:jc w:val="left"/>
        <w:rPr/>
      </w:pP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Close File Window - Selecting this option will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 and return you to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Delete File - Deletes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Change Chart Scale - This will allow you to selec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scale for the Driv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Sort Files in Window - Will cause a list box t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Name - Sorts file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xtension - Sort files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Date - Sort files by Date, new files ar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ize - Sort files by size, large files ar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is setup for EGA graphics. This makes the system a</w:t>
      </w:r>
    </w:p>
    <w:p>
      <w:pPr>
        <w:pStyle w:val="PreformattedText"/>
        <w:bidi w:val="0"/>
        <w:jc w:val="left"/>
        <w:rPr/>
      </w:pPr>
      <w:r>
        <w:rPr/>
        <w:t>little faster and more widely useable. If your windows look small</w:t>
      </w:r>
    </w:p>
    <w:p>
      <w:pPr>
        <w:pStyle w:val="PreformattedText"/>
        <w:bidi w:val="0"/>
        <w:jc w:val="left"/>
        <w:rPr/>
      </w:pPr>
      <w:r>
        <w:rPr/>
        <w:t>or distorted on a VGA card then you may want to request a VGA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makes some temporary files in the directory that you</w:t>
      </w:r>
    </w:p>
    <w:p>
      <w:pPr>
        <w:pStyle w:val="PreformattedText"/>
        <w:bidi w:val="0"/>
        <w:jc w:val="left"/>
        <w:rPr/>
      </w:pPr>
      <w:r>
        <w:rPr/>
        <w:t>start the program from, not the directory that the software</w:t>
      </w:r>
    </w:p>
    <w:p>
      <w:pPr>
        <w:pStyle w:val="PreformattedText"/>
        <w:bidi w:val="0"/>
        <w:jc w:val="left"/>
        <w:rPr/>
      </w:pPr>
      <w:r>
        <w:rPr/>
        <w:t>resides. This is so you can install it on a LAN for multipl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s attempts to compute the disk space used by each file.</w:t>
      </w:r>
    </w:p>
    <w:p>
      <w:pPr>
        <w:pStyle w:val="PreformattedText"/>
        <w:bidi w:val="0"/>
        <w:jc w:val="left"/>
        <w:rPr/>
      </w:pPr>
      <w:r>
        <w:rPr/>
        <w:t>It considers the fact that the smallest amount of disk space</w:t>
      </w:r>
    </w:p>
    <w:p>
      <w:pPr>
        <w:pStyle w:val="PreformattedText"/>
        <w:bidi w:val="0"/>
        <w:jc w:val="left"/>
        <w:rPr/>
      </w:pPr>
      <w:r>
        <w:rPr/>
        <w:t>granted to a file is a cluster. The cluster size is determined by</w:t>
      </w:r>
    </w:p>
    <w:p>
      <w:pPr>
        <w:pStyle w:val="PreformattedText"/>
        <w:bidi w:val="0"/>
        <w:jc w:val="left"/>
        <w:rPr/>
      </w:pPr>
      <w:r>
        <w:rPr/>
        <w:t>the hard drive you are using. This number should not be confused</w:t>
      </w:r>
    </w:p>
    <w:p>
      <w:pPr>
        <w:pStyle w:val="PreformattedText"/>
        <w:bidi w:val="0"/>
        <w:jc w:val="left"/>
        <w:rPr/>
      </w:pPr>
      <w:r>
        <w:rPr/>
        <w:t>with the SIZE of a file reported by DOS. The SIZE is computed</w:t>
      </w:r>
    </w:p>
    <w:p>
      <w:pPr>
        <w:pStyle w:val="PreformattedText"/>
        <w:bidi w:val="0"/>
        <w:jc w:val="left"/>
        <w:rPr/>
      </w:pPr>
      <w:r>
        <w:rPr/>
        <w:t>without regards to the cluster si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