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s in Store - For F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things I plan to add to F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inary file switch, that will allow files of the Word Process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succesfuly combined. At current, these do not combin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, when certian options are set, but they won't display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. 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more extensions to the valid file typ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dding features to the File Manager, archive files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eatures are added to the file manager, the size may inhibi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s built in.  So I will either keep the additions small, or rele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 alone version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suggestion or two, feel free to speak your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always willing to listen to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