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FTC: File Time Compare V1.2  Oct 14 1993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</w:t>
      </w:r>
      <w:r>
        <w:rPr/>
        <w:t>Copyright (c)  Bram Snip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</w:t>
      </w:r>
      <w:r>
        <w:rPr/>
        <w:t>Usage FTC &lt;src&gt; &lt;dst&gt; [S(ilent)]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Errorlevel �  Notation    �         Meaning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#0      � src #--- dst � dst is newer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#1      � src #--# dst � src and dst are even ol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#2      � src ---# dst � src is newer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#3      � src --## dst � dst does not exist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</w:t>
      </w:r>
      <w:r>
        <w:rPr/>
        <w:t>#4      � src ##-- dst � src does not exist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ports the differences (in dates and ex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s will be reported to screen (may be redirec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tool in batch files to automatically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ne directory to another depending on file tim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!. If you like this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 very small fee of $3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